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лад об осуществлении государственного контроля (надзора), муниципального контроля за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первое полугодие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201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ответствующей сфере деятельности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й земельный контроль на территории муниципального района «Думиничский район» осуществляется в соответствии с Земель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Федеральным законом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 w:val="false"/>
          <w:sz w:val="26"/>
          <w:szCs w:val="26"/>
        </w:rPr>
        <w:t>Порядком осуществления муниципального земельного контроля на территории Калужской области, утвержденным Постановлением Правительства Калужской области от 23.09.2016  № 517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ложением о муниципальном земельном контроле на территории МР «Думиничский район» утвержденным Решением районного Собрания представителей муниципального района  «Думиничский район» от 21.12.2017 № 75, Административным регламентом осуществления муниципального земельного контроля на территории муниципального района «Думиничский район», утвержденным Постановлением главы администрации МР «Думиничский район» № 865 от 25.09.2013 (в редакциях Постановлений от 13.05.2015 № 422, 06.03.2018 № 119)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тивным регламентом осуществления муниципального земельного контроля на территории муниципального района «Думиничский район» в отношении физических лиц, утвержденным Постановлением администрации МР «Думиничский район» от 28.07.2017  № 416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(в редакции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я от 0</w:t>
      </w: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6.03.2018 № 118</w:t>
      </w:r>
      <w:r>
        <w:rPr>
          <w:rFonts w:cs="Times New Roman" w:ascii="Times New Roman" w:hAnsi="Times New Roman"/>
          <w:b w:val="false"/>
          <w:sz w:val="26"/>
          <w:szCs w:val="26"/>
        </w:rPr>
        <w:t>) (размещены на официальном сайте муниципального района «Думиничский район» www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dmduminich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.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й жилищный контроль на территории муниципального района «Думиничский район» осуществляется в соответствии с Жилищным кодексом Российской Федерации, Федеральным законом 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Положением о муниципальном жилищном контроле на территории сельских поселений, входящих в состав МР «Думиничский район», утвержденным Решением районного Собрания представителей муниципального района «Думиничский район» от 21.08.2015 №34, Административным регламентом осуществления муниципального жилищного контроля на территории сельских поселений, входящих в состав муниципального района «Думиничский район», утвержденным Постановлением главы администрации МР «Думиничский район» № 721 от 18.09.2015, (в редакци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я от </w:t>
      </w: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16.01.2018 № 12</w:t>
      </w:r>
      <w:r>
        <w:rPr>
          <w:rFonts w:cs="Times New Roman" w:ascii="Times New Roman" w:hAnsi="Times New Roman"/>
          <w:b w:val="false"/>
          <w:sz w:val="26"/>
          <w:szCs w:val="26"/>
        </w:rPr>
        <w:t>).</w:t>
      </w:r>
    </w:p>
    <w:p>
      <w:pPr>
        <w:pStyle w:val="ConsPlusTitle"/>
        <w:tabs>
          <w:tab w:val="clear" w:pos="708"/>
          <w:tab w:val="left" w:pos="709" w:leader="none"/>
        </w:tabs>
        <w:spacing w:before="0" w:after="48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ый контроль за обеспечением сохранности автомобильных дорог местного значения муниципального района «Думиничский район»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уществляется в соответствии с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едеральным законом 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Федеральным законом от 10.12.1995 № 196-ФЗ «О безопасности дорожного движения»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ложением об осуществлении муниципального контроля за обеспечением сохранности автомобильных дорог местного муниципального района  «Думиничский район» утвержденным Решением  районного Собрания представителей муниципального района  «Думиничский район» от 16.06.2016 № 54, Административным регламентом исполнения муниципальной функции на осуществление муниципального контроля за обеспечением сохранности автомобильных дорог местного значения муниципального района  «Думиничский район», утвержденным Постановлением главы администрации МР «Думиничский район» от 02.08.2016 № 500 (в редакци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я от </w:t>
      </w: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18.01.2018 № 16</w:t>
      </w:r>
      <w:r>
        <w:rPr>
          <w:rFonts w:cs="Times New Roman" w:ascii="Times New Roman" w:hAnsi="Times New Roman"/>
          <w:b w:val="false"/>
          <w:sz w:val="26"/>
          <w:szCs w:val="26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контро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й земельный контроль на территории муниципального района «Думиничский район» осуществляет главный специалист отдела сельского хозяйства и продовольствия администрации МР «Думиничский район» (органа муниципального земельного контроля, ответственного за осуществление муниципального земельного контроля на территории МР «Думиничский район») – муниципальный земельный инспектор. 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й земельный контроль осуществляется в форме проверок, проводимых в соответствии с ежегодным планом проведения плановых проверок физических лиц, юридических лиц и индивидуальных предпринимателей, внеплановых проверок утверждаемых руководителем органа муниципального земельного контроля согласованных с соответствующими органами государственного земельного надзора Калужской области, прокуратурой Думиничского района Калужской обла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 функциями  муниципального земельного контроля являю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выполнение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выполнение требований земельного законодательства об использовании земель в соответствии с разрешенным использованием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полнение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.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спомогательными </w:t>
      </w:r>
      <w:r>
        <w:rPr>
          <w:rFonts w:cs="Times New Roman" w:ascii="Times New Roman" w:hAnsi="Times New Roman"/>
          <w:b w:val="false"/>
          <w:sz w:val="26"/>
          <w:szCs w:val="26"/>
        </w:rPr>
        <w:t>функциями муниципального земельного контроля являются: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подготовка справочной документации, отчетности;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участие в разработке и подготовке проектов нормативно-правовых актов и решений по направлениям своей деятельности.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 xml:space="preserve">Исполнение указанных функции регламентируется: Земель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Федеральным законом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 w:val="false"/>
          <w:sz w:val="26"/>
          <w:szCs w:val="26"/>
        </w:rPr>
        <w:t>Порядком осуществления муниципального земельного контроля на территории Калужской области, утвержденным Постановлением Правительства Калужской области от 23.09.2016  № 517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ложением о муниципальном земельном контроле на территории МР «Думиничский район» утвержденным Решением районного Собрания представителей муниципального района  «Думиничский район» от 21.12.2017 № 75, Административным регламентом осуществления муниципального земельного контроля на территории муниципального района «Думиничский район», утвержденным Постановлением главы администрации МР «Думиничский район» № 865 от 25.09.2013 (в редакциях Постановлений от 13.05.2015 № 422, 06.03.2018 № 119)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тивным регламентом осуществления муниципального земельного контроля на территории муниципального района «Думиничский район» в отношении физических лиц, утвержденным Постановлением администрации МР «Думиничский район» от 28.07.2017  № 416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(в редакции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я от 0</w:t>
      </w: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6.03.2018 № 118</w:t>
      </w:r>
      <w:r>
        <w:rPr>
          <w:rFonts w:cs="Times New Roman" w:ascii="Times New Roman" w:hAnsi="Times New Roman"/>
          <w:b w:val="false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осуществлении своих функций органы муниципального земельного контроля администрации муниципального района «Думиничский район», взаимодействует с органами государственными земельного контроля (надзора): Управлением Россельзознадзора по Калужской области, Управлением Федеральной службы государственной регистрации, кадастра и картографии по Калужской области (Управление Росреестра по Калужской области), ФГУ «Земельная кадастровая палата по Калужской области». Взаимодействие осуществляется в порядке, установленном Постановлением Правительства РФ от 26.12.2014 № 1515 «Об утверждении Правил взаимодействия федеральных органов осуществляющих государственный земельный надзор, с органами, осуществляющими муниципальный земельный контроль» и связано с согласованием плана проверок, направлении материалов проверок по выявленным нарушениям требований земельного законодательства, получении информации об объектах недвижимости подлежащих проверке.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й подведомственных органам местного самоуправления, осуществляющих функции по осуществлению муниципального земельного контроля на территории муниципального района «Думиничский район» не существует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24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ккредитация юридических лиц или граждан в качестве экспертных организации или экспертов, привлекаемых к выполнению мероприятий по контролю проведении проверок не осуществлялась.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ый жилищный контроль на территории сельских поселений, входящих в состав муниципального района «Думиничский район» осуществляется муниципальными служащим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дела строительства, архитектуры, жилищно-коммунального и дорожного хозяйства администрации МР «Думиничский район».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жилищный контроль осуществляется в форме проверок, проводимых в соответствии с ежегодным планом проведения плановых проверок  физических лиц, юридических лиц и индивидуальных предпринимателей, внеплановых проверок утвержденных Главой администрации и согласованных с прокуратурой Думиничского района Калуж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Основными  задачами  муниципального жилищного контроля являю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 контроль за техническим состоянием и использованием муниципального жилищного фонда, общего имущества собственников помещений в многоквартирном доме, в составе которого находится муниципальный жилищный фонд, своевременным выполнением работ по его содержанию и ремонту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 контроль за соблюдением правил пользования муниципальными жилыми помещениями, нанимателями и членами их семей, использованием жилого помещения по целевому назначению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онтроль за соблюдением правил предоставления коммунальных услуг в многоквартирных домах, в составе которых находится муниципальный жилищный фонд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онтроль за наличием в многоквартирных домах, в составе которых находится муниципальный жилищный фонд, приборов учета энергетических и водных ресурсов, соблюдение обязательных требований энергетической эффективности.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й жилищный контроль осуществляется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ыми служащим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отдела строительства, архитектуры, жилищно-коммунального и дорожного хозяйства администрации МР «Думиничский район», выполняющими также и другие функциональные обязанности, возложенные на отдел (выдача и оформление разрешений на строительство, выдача градостроительных планов земельных участков, подготовка документов и выдача разрешений на установление индивидуального отопления в жилых помещениях, выдача разрешений на подключение к инженерным сетям, выдача разрешений на перепланировку и переустройство жилых помещений, выдача разрешений на ввод в эксплуатацию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/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выдача уведомления о соответствии (несоответствии) указанных в уведомлении о планируемом строительстве объекта  индивидуального жилищного строительства или садового  дома параметрам и допустимости размещения объекта  индивидуального жилищного строительства или садового дома на земельном участке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а и выдача разрешения на производство земляных работ (ордера)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ыдача решений о переводе или об отказе в переводе жилого помещения в нежилое или нежилого помещения в жилое помещение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так же исполнение поручений главы администрации МР « Думиничский район»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рганизаций подведомственных органам местного самоуправления, осуществляющих функции по осуществлению муниципального жилищного контроля на территории сельских поселений, входящих в состав муниципального района «Думиничский район»  не существует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24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ккредитация юридических лиц или граждан в качестве экспертных организации или экспертов, привлекаемых к выполнению мероприятий по контролю проведении проверок не осуществлялась. 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ый контроль за обеспечением сохранности автомобильных дорог местного значения муниципального района «Думиничский район»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существляется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ыми служащим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дела строительства, архитектуры, жилищно-коммунального и дорожного хозяйства администрации МР «Думиничский район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ый контроль за обеспечением сохранности автомобильных дорог осуществляется в форме проверок, проводимых в соответствии с планами, утверждаемыми распоряжением администрации муниципального района «Думиничский район» на основании распоряжения Главы Администрации, с соблюдением законных прав и интересов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 задачами  муниципального </w:t>
      </w:r>
      <w:r>
        <w:rPr>
          <w:rFonts w:cs="Times New Roman" w:ascii="Times New Roman" w:hAnsi="Times New Roman"/>
          <w:sz w:val="26"/>
          <w:szCs w:val="26"/>
        </w:rPr>
        <w:t>контроля за обеспечением сохранности автомобильных дорог местного значения муниципального района «Думиничский район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являю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>а) контроль при осуществлении деятельности в области работ по содержанию и ремонту автомобильных дорог общего пользования между населенными пунктами, мостов и иных транспортных инженерных сооружений муниципального района «Думиничский район» (за исключением автомобильных дорог общего пользования, мостов и иных транспортных инженерных сооружений федерального и регионального значения);</w:t>
      </w:r>
    </w:p>
    <w:p>
      <w:pPr>
        <w:pStyle w:val="ConsPlus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б) контроль за использованием придорожных полос автомобильных дорог муниципального района «Думиничский район» (за исключением автомобильных дорог общего пользования, мостов и иных транспортных инженерных сооружений федерального и регионального значения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в) контроль своевременного введения временного ограничения или прекращения движения транспортных средств по автомобильным дорогам муниципального района «Думиничский район» (за исключением автомобильных дорог общего пользования, мостов и иных транспортных инженерных сооружений федерального и регионального значения).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ый контроль за обеспечением сохранности автомобильных дорог местного значения муниципального района «Думиничский район»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существляется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ыми служащим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дела строительства, архитектуры, жилищно-коммунального и дорожного хозяйства администрации МР «Думиничский район»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ыполняющими также и другие функциональные обязанности, возложенные на отдел (выдача и оформление разрешений на строительство, выдача градостроительных планов земельных участков, подготовка документов и выдача разрешений на установление индивидуального отопления в жилых помещениях, выдача разрешений на подключение к инженерным сетям, выдача разрешений на перепланировку и переустройство жилых помещений, выдача разрешений на ввод в эксплуатацию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/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выдача уведомления о соответствии (несоответствии) указанных в уведомлении о планируемом строительстве объекта  индивидуального жилищного строительства или садового  дома параметрам и допустимости размещения объекта  индивидуального жилищного строительства или садового дома на земельном участке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а и выдача разрешения на производство земляных работ (ордера)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ыдача решений о переводе или об отказе в переводе жилого помещения в нежилое или нежилого помещения в жилое помещение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так же исполнение поручений главы администрации МР « Думинич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рганизаций подведомственных органам местного самоуправления, осуществляющих функции по осуществлению муниципального контроля </w:t>
      </w:r>
      <w:r>
        <w:rPr>
          <w:rFonts w:cs="Times New Roman" w:ascii="Times New Roman" w:hAnsi="Times New Roman"/>
          <w:sz w:val="26"/>
          <w:szCs w:val="26"/>
        </w:rPr>
        <w:t xml:space="preserve">за обеспечением сохранности автомобильных дорог местного значения муниципального района «Думиничский район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 территории муниципального района «Думиничск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йон» не существует.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240"/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ConsPlusTitle"/>
        <w:widowControl/>
        <w:tabs>
          <w:tab w:val="clear" w:pos="708"/>
          <w:tab w:val="left" w:pos="284" w:leader="none"/>
        </w:tabs>
        <w:spacing w:before="0" w:after="120"/>
        <w:ind w:left="284" w:right="-285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ЗЕМЕЛЬНЫЙ КОНТРОЛ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обеспечение исполнения функции по осуществлению муниципального земельного контроля на территории муниципального района «Думиничский район» в первом полугодии 2019 года было запланировано выделение бюджетных средств в размере 274030 рублей 64 копейки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За первое полугодие 2018 года -266927 рублей (+2,6%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Фактически было выделено 274030 рублей 64 копейки (первое полугодие 2018 года -266927 рублей)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Расходование бюджетных средств на осуществление функции муниципального земельного контроля 274030 рублей 64 копейки (первое полугодие 2018 года -266927 рублей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 Из них: 175130 рублей 29 копеек - заработная плата муниципального земельного инспектора, 52889 рублей 35 копеек – денежные начисления,  11855 рублей - услуги связи, 7056 рублей - поверка навигатора, 1500 рублей – расходы на канцтовары,  25600 рублей – расходы на ГСМ)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Штатная численность работников осуществляющих функции по осуществлению муниципального земельного контроля на территории муниципального района «Думиничский район» (муниципальный земельный инспектор) - составляет 2 ед. (в 1 полугодии 2018 года - 1 ед. -100%, первое полугодие 2019 года -1ед.- 50%). В отчетном периоде штатная численность не укомплектована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й земельный инспектор имеет высшее образование, стаж работы 21 год, стаж работы в должности 3 года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отчетном периоде, при осуществлении функции по муниципальному земельному контролю нагрузка на 1 муниципального земельного инспектора составила 53 проверки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В 1 полугодии 2018 года – 52 проверки (+1,9%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Эксперты и представители экспертных организации к проведению мероприятий по муниципальному земельному контролю в первом полугодии 2019 года (за первое полугодие 2018 года) не привлекались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284" w:leader="none"/>
        </w:tabs>
        <w:spacing w:before="0" w:after="120"/>
        <w:ind w:right="-28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ЖИЛИЩНЫЙ КОНТРОЛ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обеспечение исполнения функции по осуществлению муниципального жилищного контроля </w:t>
      </w:r>
      <w:r>
        <w:rPr>
          <w:rFonts w:cs="Times New Roman" w:ascii="Times New Roman" w:hAnsi="Times New Roman"/>
          <w:b w:val="false"/>
          <w:sz w:val="26"/>
          <w:szCs w:val="26"/>
        </w:rPr>
        <w:t>на территории сельских поселений, входящих в состав муниципального района «Думиничский район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1 полугодие 2019 г. не было запланировано бюджетных средств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1 полугодие 2018 г. – бюджетных средств не запланировано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За 1 полугодие 2019 г. - бюджетных средств не запланировано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отчетном периоде, при осуществлении функции по муниципальному жилищному контролю нагрузка на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ых служащих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дела строительства, архитектуры, жилищно-коммунального и дорожного хозяйства администрации МР «Думиничский район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оставила 6 плановых проверок физических лиц и 1 внеплановая проверка физического лица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1 полугодие 2018 г. - 5 плановых проверок физических лиц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1 полугодие 2019 г. - 6 плановых  проверок физических лиц и 1 внеплановая проверка физических лиц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24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Эксперты и представители экспертных организации к проведению мероприятий по муниципальному жилищному контролю в 1 полугодие 2019 г. (за 1 полугодие 2018 г.)  не привлекалис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120"/>
        <w:ind w:right="-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Й КОНТРОЛЬ ЗА ОБЕСПЕЧЕНИЕМ СОХРАННОСТИ АВТОМОБИЛЬНЫХ ДОРОГ МЕСТНОГО ЗНАЧЕНИЯ МУНИЦИПАЛЬНОГО РАЙОНА "ДУМИНИЧСКИЙ РАЙОН"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обеспечение исполнения функции по осуществлению муниципального контроля за обеспечением сохранности автомобильных дорог местного значения муниципального района «Думиничский район» в 1 полугодие 2019 г. не было запланированных бюджетных средств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1 полугодие 2018 г. – бюджетных средств не запланировано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За 1 полугодие 2019 г. - бюджетных средств не запланировано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отчетном периоде, при исполнении функции по осуществлению муниципального контроля за обеспечением сохранности автомобильных дорог местного значения муниципального района «Думиничский район», нагрузка на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ых служащих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дела строительства, архитектуры, жилищно-коммунального и дорожного хозяйства администрации МР «Думиничский район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оставила 0 плановых проверок юридических лиц и индивидуальных предпринимателей (мероприятия по контролю  в отчетном не планировались)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1 полугодие 2018 г. - не планировалось проведение плановых проверок юридических лиц и индивидуальных предпринимателей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1 полугодие 2019 г. - не планировалось проведение плановых проверок юридических лиц и индивидуальных предпринимателей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Эксперты и представители экспертных организации к проведению мероприятий по муниципальному контролю за обеспечением сохранности автомобильных дорог местного значения муниципального района «Думиничский район» в 1 полугодие 2019 г. (за 1 полугодие 2018 г.)  не привлекалис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контроля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709" w:leader="none"/>
        </w:tabs>
        <w:spacing w:before="0" w:after="120"/>
        <w:ind w:left="284" w:right="-285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ЗЕМЕЛЬНЫЙ КОНТРОЛ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2019 год план проведения проверок по юридическим лицам и индивидуальным предпринимателям не составлялся. За истекший период 2019 года на  основании приказа органа муниципального земельного контроля, согласованного  прокурором Думиничского района, проведена 1 внеплановая проверка в отношении юридического  лица на площади 0,68га., выявлены нарушения требований земельного законодательства по ст. 7.1, ч. 1 ст. 8.8 КоАП РФ. Материал проверки передан в Сухиничский отдел Управления Росреестра по Калужской области.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За первое полугодие 2018 года проведена 1 проверка юридического лица (0%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На 2019 год был утвержден план проведения проверок соблюдения требований земельного законодательства в отношении физических лиц включающий в себя 53 выездные проверки (на 2018 год – 83 проверки: -36,2%). За первое полугодие 2019 года проведено 15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ыездных плановых проверок (за первое полугодие 2018 года 24 плановые проверки: -37,5%)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38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неплановых проверок (за первое полугодие 2018 года 28 проверок: +26,3%) физических лиц на общей площади 382,15 га. (за первое полугодие 2018 года на площади 451 га.: -15,27%) из них на землях сельскохозяйственного назначения – 22 проверки (за первое полугодие 2018 года 31 проверка:-29,04%) на площади 369 га. (за первое полугодие 2018 года 446га.:-17,3%); 1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(за первое полугодие 2018 года 1 проверка: 0%) внеплановая выездная проверка юридического лица на площади 0,6 га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Выявлено 9 нарушений (за первое полугодие 2018 года 16 нарушений: -43,75%) земельного законодательства по ст. 7.1, ч. 2 ст. 8.7, ч. 1, ч. 2 ст. 8.8 КоАП РФ на площади 83,16га. (за первое полугодие 2018 года на площади 220га.: -62,2%). Из них на землях сельскохозяйственного назначения 4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рушения (за первое полугодие 2018 года 9 нарушений: -55,56%) на площади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82,1га. (за первое полугодие 2018 года на площади 218га.: -62,3%).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атериалы переданы в Управление Россельхознадзора по Калужской области и Сухиничский отдел Управления Росреестра по Калужской област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 Землепользователям выдано 26  предписания об устранение выявленных нарушений (за первое полугодие 2018 года 30 предписаний: -13,34%).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Выявлено 5 нарушений предусмотренных ч. 1 ст. 19.4.1 КоАП РФ (за первое полугодие 2018 года 5 нарушений: 0%), 8 нарушений предусмотренных ч. 1 ст. 19.5 КоАП РФ (за первое полугодие 2018 года 11 нарушений:-27,28%), на общей площади 74,5га. Данные материалы направлены по подсудност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ировым судьям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 проведении муниципального земельного контроля за первое полугодие 2019 года были выявлены нерадивые собственники, которые в последствие произвели добровольный отказ от права собственности на землю на площади 17,3га. (за первое полугодие 2018 года 28га.:-38,22%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водится активная работа с налоговым органом (Межрайонной ИФНС России № 5 по Калужской области г. Людиново) по вопросу повышения налоговой ставки нерадивым собственникам земельных участков. В Управлением Федеральной службы государственной регистрации, кадастра и картографии по Калужской области и Министерство сельского хозяйства Калужской области направлены: копия Протокола комиссии эффективного использования земель сельскохозяйственного назначения со списком земельных участков из земель сельскохозяйственного назначения, неиспользуемых по целевому назначению или используемых не по целевому назначению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01.07.2019 года (инвентаризация земель сельскохозяйственного назначения) площадь обрабатываемых сельхозугодий составила 13473,28 га. (39%), в т.ч. пашни 12216,6га. (49,4%) от общего количества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БОТА С НЕВОСТРЕБОВАННЫМИ ЗЕМЕЛЬНЫМИ ДОЛЯМИ.</w: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первое полугодие 2019г. признано право собственности на невостребованные земельные доли ранее действовавших сельскохозяйственных организации (колхозов)-  0 шт. (за первое полугодие 2018 года 36шт.), на площади 0га. (за первое полугодие 2018 года 309,6га.)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284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ПЕРЕВОД ЗЕМЕЛЬ СЕЛЬСКОХОЗЯЙСТВЕННОГО НАЗНАЧЕНИЯ В ДРУГИЕ КАТЕГОРИИ.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709" w:leader="none"/>
        </w:tabs>
        <w:spacing w:before="0" w:after="24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первом полугодии 2019 года переводов земель сельскохозяйственного назначения в другие категории земель не осуществлялось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В первом полугодии 2019 года (первом полугодии 2018) эксперты и экспертные организации к проведению мероприятий по муниципальному земельному контролю не привлекались, связанное с этим финансирование не осуществлялось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Случаев причинения юридическими лицами и индивидуальными предпринимателями, в отношении которых осуществлялись контрольно-надзорные мероприятия,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 же о случаев возникновения чрезвычайных ситуации природного и техногенного характера в первом полугодии 2019 года (первом полугодии 2018) выявлено не было.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709" w:leader="none"/>
        </w:tabs>
        <w:spacing w:before="0" w:after="24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spacing w:before="0" w:after="120"/>
        <w:ind w:left="567" w:right="-2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ЖИЛИЩНЫЙ КОНТРОЛЬ.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1 полугодие 2019 г. проведено  6 плановых выездных проверок  физических лиц (60</w:t>
      </w:r>
      <w:r>
        <w:rPr>
          <w:rFonts w:cs="Times New Roman" w:ascii="Calibri" w:hAnsi="Calibri"/>
          <w:b w:val="false"/>
          <w:bCs w:val="false"/>
          <w:sz w:val="26"/>
          <w:szCs w:val="26"/>
        </w:rPr>
        <w:t>%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19 г.  был утвержден и согласован план проведения плановых проверок физических лиц по жилищному контролю и включает в себя 10 выездных плановых проверок. Из них в 1 полугодие 2019 г. проведено: 6 плановых выездных проверок физических лиц ( 1 полугодие 2018 г. - 5 выездных плановых проверок:+26,7</w:t>
      </w:r>
      <w:r>
        <w:rPr>
          <w:rFonts w:cs="Times New Roman" w:ascii="Calibri" w:hAnsi="Calibri"/>
          <w:b w:val="false"/>
          <w:bCs w:val="false"/>
          <w:sz w:val="26"/>
          <w:szCs w:val="26"/>
        </w:rPr>
        <w:t>%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, выдано 2 предписания «Об устранении выявленных нарушений при пользовании муниципального жилого фонда» ( 1 полугодие 2018 г. - выдано 0 предписания:+200</w:t>
      </w:r>
      <w:r>
        <w:rPr>
          <w:rFonts w:cs="Times New Roman" w:ascii="Calibri" w:hAnsi="Calibri"/>
          <w:b w:val="false"/>
          <w:bCs w:val="false"/>
          <w:sz w:val="26"/>
          <w:szCs w:val="26"/>
        </w:rPr>
        <w:t>%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, внеплановых выездных проверок: 1 проверка (1 полугодие 2018 г. - 0 внеплановых выездных проверок:+100</w:t>
      </w:r>
      <w:r>
        <w:rPr>
          <w:rFonts w:cs="Times New Roman" w:ascii="Calibri" w:hAnsi="Calibri"/>
          <w:b w:val="false"/>
          <w:bCs w:val="false"/>
          <w:sz w:val="26"/>
          <w:szCs w:val="26"/>
        </w:rPr>
        <w:t>%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, протоколов об административном правонарушении: 0 шт. (1 полугодие 2018 г. - составлен 0 протокол об административном правонарушении:0</w:t>
      </w:r>
      <w:r>
        <w:rPr>
          <w:rFonts w:cs="Times New Roman" w:ascii="Calibri" w:hAnsi="Calibri"/>
          <w:b w:val="false"/>
          <w:bCs w:val="false"/>
          <w:sz w:val="26"/>
          <w:szCs w:val="26"/>
        </w:rPr>
        <w:t>%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19 г.  не утверждался и не согласовывался план проведения плановых проверок юридических лиц и индивидуальных предпринимателей (2018 г. проверки юридических лиц и индивидуальных предпринимателей не проводились: 0</w:t>
      </w:r>
      <w:r>
        <w:rPr>
          <w:rFonts w:cs="Times New Roman" w:ascii="Calibri" w:hAnsi="Calibri"/>
          <w:b w:val="false"/>
          <w:bCs w:val="false"/>
          <w:sz w:val="26"/>
          <w:szCs w:val="26"/>
        </w:rPr>
        <w:t>%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ТОГО на 1 полугодие 2019 г. было проведено проверок -7, из них: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лановых 6 проверок физических лиц, внеплановых проверок – 1, выявлено предписаний – 2. (При проведении муниципального жилищного контроля произведена разъяснительная работа с Нанимателями жилых помещений по правилам содержания жилого помещения в соответствии с договором социального найма жилого помещения.)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1 полугодие 2019 г. (1 полугодие 2018 г.) эксперты и экспертные организации к проведению мероприятий по муниципальному жилищному контролю не привлекались, связанное с этим финансирование не осуществлялось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Случаев причинения юридическими лицами и индивидуальными предпринимателями, в отношении которых осуществлялись контрольно-надзорные мероприятия,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 же о случаев возникновения чрезвычайных ситуации природного и техногенного характера в 1 полугодие 2019 г. (1 полугодие 2018 г.) выявлено не было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</w:p>
    <w:p>
      <w:pPr>
        <w:pStyle w:val="ConsPlusTitle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Й КОНТРОЛЬ ЗА ОБЕСПЕЧЕНИЕМ СОХРАННОСТИ АВТОМОБИЛЬНЫХ ДОРОГ МЕСТНОГО ЗНАЧЕНИЯ МУНИЦИПАЛЬНОГО РАЙОНА "ДУМИНИЧСКИЙ РАЙОН"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За 1 полугодие 2019 г. проведено  0 проверок: 0%           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1 полугодие 2019 г.  не планировалось проведение плановых проверок юридических лиц и индивидуальных предпринимателей (1 полугодие 2018 г. не планировалось проведение плановых проверок юридических лиц и индивидуальных предпринимателей - 0</w:t>
      </w:r>
      <w:r>
        <w:rPr>
          <w:rFonts w:cs="Times New Roman" w:ascii="Calibri" w:hAnsi="Calibri"/>
          <w:b w:val="false"/>
          <w:bCs w:val="false"/>
          <w:sz w:val="26"/>
          <w:szCs w:val="26"/>
        </w:rPr>
        <w:t>%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ТОГО на 1 полугодие 2019 г. - 0 плановых выездных проверок, 0 внеплановых проверок, выявлено нарушений – 0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1 полугодие 2019 г. (1 полугодие 2018 г.) эксперты и экспертные организации к проведению мероприятий по муниципальному жилищному контролю не привлекались, связанное с этим финансирование не осуществлялось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Случаев причинения юридическими лицами и индивидуальными предпринимателями, в отношении которых осуществлялись контрольно-надзорные мероприятия,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 же  случаев возникновения чрезвычайных ситуации природного и техногенного характера в 1 полугодие 2019 г. (1 полугодие 2018 г.) выявлено не было.</w:t>
      </w:r>
    </w:p>
    <w:p>
      <w:pPr>
        <w:pStyle w:val="ConsPlusTitle"/>
        <w:tabs>
          <w:tab w:val="clear" w:pos="708"/>
          <w:tab w:val="left" w:pos="709" w:leader="none"/>
        </w:tabs>
        <w:spacing w:before="0" w:after="48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120"/>
        <w:ind w:right="-28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ЗЕМЕЛЬНЫЙ КОНТРОЛ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первом полугодии 2019 при осуществлении муниципального земельного контроля выявлено 9 нарушений обязательных требований земельного законодательства Российской Федерации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 них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по ч. 2 ст. 8.7, ч. 2 ст. 8.8 КоАП РФ - 4 . Все материалы переданы в Управление Россельхознадзора по Калужской области. Наложено штрафов на сумму 40000 рублей (за первое полугодие 2018 – 40000руб.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по ст. 7.1, ч. 1 ст. 8.8 КоАП РФ -  5. Все материалы переданы в Сухиничский отдел Управления Росреестра по Калужской области. Наложено штрафов на сумму 20000 рублей (за первое полугодие 2018 - 20000руб.).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Выявлено 5 нарушений  предусмотренных ч. 1 ст. 19.4.1 КоАП РФ, 8  нарушений предусмотренных ч. 1 ст. 19.5 КоАП РФ. Все материалы направлены по подсудности </w:t>
      </w:r>
      <w:r>
        <w:rPr>
          <w:rFonts w:cs="Times New Roman" w:ascii="Times New Roman" w:hAnsi="Times New Roman"/>
          <w:b w:val="false"/>
          <w:sz w:val="26"/>
          <w:szCs w:val="26"/>
        </w:rPr>
        <w:t>мировым судьям. Наложено штрафов на сумму 5000 (за первое полугодие 2018- 5200руб.) рублей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 целью проведения методической работы с лицами, в отношении которых проводились проверки, направленной на предотвращение нарушений с их стороны выдано 26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едписания об устранении нарушений (за первое полугодие 2018- 30) . Из них 1 выдано юридическому лицу (за первое полугодие 2018- 1).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24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снования и результаты проведения мероприятий по муниципальному земельному контролю лицами, в отношении которых они проводились, в суде или иных органах не оспаривались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120"/>
        <w:ind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ЖИЛИЩНЫЙ КОНТРОЛ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1 полугодие 2019 г. при осуществлении муниципального жилищного контроля выявлено 2 нарушения обязательных требований жилищного законодательства Российской Федерации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по п.1 ст.7.2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декса Российской Федерации об административных правонарушениях «</w:t>
      </w:r>
      <w:r>
        <w:rPr>
          <w:rStyle w:val="Hl"/>
          <w:rFonts w:cs="Times New Roman" w:ascii="Times New Roman" w:hAnsi="Times New Roman"/>
          <w:sz w:val="26"/>
          <w:szCs w:val="26"/>
        </w:rPr>
        <w:t xml:space="preserve">Нарушение правил пользования жилыми помещениями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</w:t>
      </w:r>
      <w:r>
        <w:rPr>
          <w:rFonts w:cs="Times New Roman" w:ascii="Times New Roman" w:hAnsi="Times New Roman"/>
          <w:bCs/>
          <w:sz w:val="26"/>
          <w:szCs w:val="26"/>
        </w:rPr>
        <w:t>1 полугодие 2018 г. при осуществлении муниципального жилищного контроля не выявлено нарушений обязательных требований жилищного законодательства Российской Федерации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результатам выявленных нарушений выдано 2 предписание физическому лицу </w:t>
      </w:r>
      <w:r>
        <w:rPr>
          <w:rFonts w:cs="Times New Roman" w:ascii="Times New Roman" w:hAnsi="Times New Roman"/>
          <w:sz w:val="26"/>
          <w:szCs w:val="26"/>
        </w:rPr>
        <w:t>об устранении выявленных нарушений при пользовании муниципального жилого с сроком исполнения август 2019 г.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240"/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ЫЙ КОНТРОЛЬ ЗА ОБЕСПЕЧЕНИЕМ СОХРАННОСТИ АВТОМОБИЛЬНЫХ ДОРОГ МЕСТНОГО ЗНАЧЕНИЯ МУНИЦИПАЛЬНОГО РАЙОНА "ДУМИНИЧСКИЙ РАЙОН".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В 1 полугодие 2019 г.  нарушение обязательных требований, установленных муниципальными правовыми актами не выявлено.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48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я (надзора), муниципального контроля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before="0" w:after="120"/>
        <w:ind w:right="-28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ЗЕМЕЛЬНЫЙ КОНТРОЛ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70"/>
        <w:gridCol w:w="1381"/>
        <w:gridCol w:w="1720"/>
        <w:gridCol w:w="1789"/>
      </w:tblGrid>
      <w:tr>
        <w:trPr>
          <w:trHeight w:val="25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ффектив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полугодие 2018 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19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лонение показателей эффективности в 1 полугодие 2019 г. по отношению к 1 полугодию 2018 г. в  %</w:t>
            </w:r>
          </w:p>
        </w:tc>
      </w:tr>
      <w:tr>
        <w:trPr>
          <w:trHeight w:val="1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роведения  проверок (доля проведенных плановых проверок в процентах от общего количества запланированных проверок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0,6</w:t>
            </w:r>
          </w:p>
        </w:tc>
      </w:tr>
      <w:tr>
        <w:trPr>
          <w:trHeight w:val="28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явлений органов государственного контроля (надзора),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результаты которых признаны недействительными (в процентах общего числа проведенных проверок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ля проверок, проведенных органами государственного контроля (надзора), муниципального контроля с нарушениями требован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 в отношении которых органами государственного контроля (надзора), муниципального контроля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Российской Федерации, конкретного субъекта Российской Федерации и муниципального образовани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оличество проверок, проведенных в отношении одного юридического лица, индивидуального предпринимат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денных внеплановых проверок (в процентах от общего количества проведенных проверок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1,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+16,98</w:t>
            </w:r>
          </w:p>
        </w:tc>
      </w:tr>
      <w:tr>
        <w:trPr>
          <w:trHeight w:val="1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,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6,36</w:t>
            </w:r>
          </w:p>
        </w:tc>
      </w:tr>
      <w:tr>
        <w:trPr>
          <w:trHeight w:val="51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</w:t>
            </w:r>
          </w:p>
        </w:tc>
      </w:tr>
      <w:tr>
        <w:trPr>
          <w:trHeight w:val="54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т общего количества проведенных внеплановых проверок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итогам которых выявлены правонарушения (в процентах общего числа проведенных плановых и внеплановых проверок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</w:tr>
      <w:tr>
        <w:trPr>
          <w:trHeight w:val="22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итогам которых по результатам  выявленных правонарушений были возбуждены дела об административных правонарушениях (в процентах от общего числа проверок, по итогам которых были выявлены правонарушени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4,5</w:t>
            </w:r>
          </w:p>
        </w:tc>
      </w:tr>
      <w:tr>
        <w:trPr>
          <w:trHeight w:val="19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выявлены правонарушени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5,5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4,5</w:t>
            </w:r>
          </w:p>
        </w:tc>
      </w:tr>
      <w:tr>
        <w:trPr>
          <w:trHeight w:val="51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</w:t>
            </w:r>
          </w:p>
        </w:tc>
      </w:tr>
      <w:tr>
        <w:trPr>
          <w:trHeight w:val="4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явленных при проведении проверок правонарушений, связанных с неисполнением предписаний (в процентах от общего числа выявленных правонарушен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+2,1</w:t>
            </w:r>
          </w:p>
        </w:tc>
      </w:tr>
      <w:tr>
        <w:trPr>
          <w:trHeight w:val="25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уммы взысканных административных штрафов к общей сумме наложенных административных штрафов (в процентах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наложенного административного штрафа в том числе на должностных лиц и юридических лиц (в тыс. рубле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1,2</w:t>
            </w:r>
          </w:p>
        </w:tc>
      </w:tr>
      <w:tr>
        <w:trPr>
          <w:trHeight w:val="34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ЖИЛИЩНЫЙ КОНТРОЛЬ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70"/>
        <w:gridCol w:w="1239"/>
        <w:gridCol w:w="1418"/>
        <w:gridCol w:w="2233"/>
      </w:tblGrid>
      <w:tr>
        <w:trPr>
          <w:trHeight w:val="22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ффектив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19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оказателей эффективности в 1 полугодие 2019 г. по отношению к 1 полугодию 2018 г. в  %</w:t>
            </w:r>
          </w:p>
        </w:tc>
      </w:tr>
      <w:tr>
        <w:trPr>
          <w:trHeight w:val="1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роведения  проверок (доля проведенных плановых проверок в процентах от  общего количества запланированн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6,7</w:t>
            </w:r>
            <w:r>
              <w:rPr/>
              <w:t>%</w:t>
            </w:r>
          </w:p>
        </w:tc>
      </w:tr>
      <w:tr>
        <w:trPr>
          <w:trHeight w:val="25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явлений органов государственного контроля (надзора),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результаты которых признаны недействительными (в процентах общего числа проведенн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я проверок, проведенных органами государственного контроля (надзора), муниципального контроля с нарушениями требован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 в отношении которых органами государственного контроля (надзора), муниципального контроля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Российской Федерации, конкретного субъекта Российской Федерации и муниципального образовани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оличество проверок, проведенных в отношении одного юридического лица, индивидуального предпринимат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денных внеплановых проверок (в процентах от общего количества проведенн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,0</w:t>
            </w:r>
            <w:r>
              <w:rPr/>
              <w:t>%</w:t>
            </w:r>
          </w:p>
        </w:tc>
      </w:tr>
      <w:tr>
        <w:trPr>
          <w:trHeight w:val="150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т общего количества проведенных внепланов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итогам которых выявлены правонарушения (в процентах общего числа проведенных плановых и внепланов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  <w:r>
              <w:rPr/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,0</w:t>
            </w:r>
            <w:r>
              <w:rPr/>
              <w:t>%</w:t>
            </w:r>
          </w:p>
        </w:tc>
      </w:tr>
      <w:tr>
        <w:trPr>
          <w:trHeight w:val="20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итогам которых по результатам  выявленных правонарушений были возбуждены дела об административных правонарушениях (в процентах от общего числа проверок, по итогам которых были выявлены правонарушени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выявлены правонарушени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явленных при проведении проверок правонарушений, связанных с неисполнением предписаний (в процентах от общего числа выявленных правонаруш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уммы взысканных административных штрафов к общей сумме наложенных административных штрафов (в процента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наложенного административного штрафа в том числе на должностных лиц и юридических лиц (в тыс. рубле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240"/>
        <w:ind w:right="-2" w:hanging="0"/>
        <w:jc w:val="center"/>
        <w:rPr/>
      </w:pPr>
      <w:r>
        <w:rPr/>
        <w:t>МУНИЦИПАЛЬНЫЙ КОНТРОЛЬ ЗА ОБЕСПЕЧЕНИЕМ СОХРАННОСТИ АВТОМОБИЛЬНЫХ ДОРОГ МЕСТНОГО ЗНАЧЕНИЯ МУНИЦИПАЛЬНОГО РАЙОНА "ДУМИНИЧСКИЙ РАЙОН"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70"/>
        <w:gridCol w:w="1239"/>
        <w:gridCol w:w="1418"/>
        <w:gridCol w:w="2268"/>
      </w:tblGrid>
      <w:tr>
        <w:trPr>
          <w:trHeight w:val="19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ффектив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оказателей эффективности в 1 полугодие 2019 г. по отношению к 1 полугодию 2018 г. в  %</w:t>
            </w:r>
          </w:p>
        </w:tc>
      </w:tr>
      <w:tr>
        <w:trPr>
          <w:trHeight w:val="1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роведения  проверок (доля проведенных плановых проверок в процентах от  общего количества запланированн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/>
              <w:t>%</w:t>
            </w:r>
          </w:p>
        </w:tc>
      </w:tr>
      <w:tr>
        <w:trPr>
          <w:trHeight w:val="28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явлений органов государственного контроля (надзора),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результаты которых признаны недействительными (в процентах общего числа проведенн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я проверок, проведенных органами государственного контроля (надзора), муниципального контроля с нарушениями требова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 в отношении которых органами государственного контроля (надзора), муниципального контроля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Российской Федерации, конкретного субъекта Российской Федерации и муниципального образовани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оличество проверок, проведенных в отношении одного юридического лица, индивидуального предпринимат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денных внеплановых проверок (в процентах от общего количества проведенн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т общего количества проведенных внепланов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итогам которых выявлены правонарушения (в процентах общего числа проведенных плановых и внеплановых проверо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итогам которых по результатам  выявленных правонарушений были возбуждены дела об административных правонарушениях (в процентах от общего числа проверок, по итогам которых были выявлены правонарушени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выявлены правонарушени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явленных при проведении проверок правонарушений, связанных с неисполнением предписаний (в процентах от общего числа выявленных правонаруш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уммы взысканных административных штрафов к общей сумме наложенных административных штрафов (в процента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наложенного административного штрафа в том числе на должностных лиц и юридических лиц (в тыс. рубле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240"/>
        <w:ind w:right="-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spacing w:before="0" w:after="240"/>
        <w:ind w:right="-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контроля (надзора), муниципаль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 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вышению эффективности осуществления муниципального земельного контроля будет способствовать: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систематическое проведение практических семинаров по вопросам осуществления муниципального земельного контроля;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, разъяснения положений земельного законодательств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ри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ab/>
        <w:t>Отчет об осуществлении государственного контроля (надзора), муниципального контроля по утвержденной форме федерального статистического наблюдения за 1 полугодие 2019 г. на 5 лист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рио главы администрации МР «Думиничский район»                      А.И. Роман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Юдин Александр Николаевич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лавный специалист - муниципаль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земельный инспектор отдела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хозяйства и продовольств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дминистрации МР «Думиничский район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8 (48447) 9-13-5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Лупикова Елена Романов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Начальник отдела строительства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рхитектуры, жилищно-коммун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и дорожного хозяйств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дминистрации МР «Думиничский район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8-(48447)-9-12-5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Финашин Сергей Сергеевич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едущий специалист отдела строительства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рхитектуры, жилищно-коммун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и дорожного хозяйств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дминистрации МР «Думиничский район»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8-(48447)-9-12-5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Calibri"/>
      <w:b/>
      <w:bCs/>
      <w:sz w:val="36"/>
      <w:szCs w:val="3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DEB5F35308A30BAD908B2C9F8EE27B579DC81DD0F4C30C538E891D48e5xFG" TargetMode="External"/><Relationship Id="rId3" Type="http://schemas.openxmlformats.org/officeDocument/2006/relationships/hyperlink" Target="consultantplus://offline/ref=F0DEB5F35308A30BAD908B2C9F8EE27B579DC81DD0F4C30C538E891D48e5xFG" TargetMode="External"/><Relationship Id="rId4" Type="http://schemas.openxmlformats.org/officeDocument/2006/relationships/hyperlink" Target="consultantplus://offline/ref=F0DEB5F35308A30BAD908B2C9F8EE27B579DC81DD0F4C30C538E891D48e5x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03:00Z</dcterms:created>
  <dc:creator>Бичева Вера Сергеевна</dc:creator>
  <dc:description/>
  <dc:language>en-US</dc:language>
  <cp:lastModifiedBy>user</cp:lastModifiedBy>
  <cp:lastPrinted>2019-07-10T10:16:00Z</cp:lastPrinted>
  <dcterms:modified xsi:type="dcterms:W3CDTF">2019-07-15T09:03:00Z</dcterms:modified>
  <cp:revision>2</cp:revision>
  <dc:subject/>
  <dc:title/>
</cp:coreProperties>
</file>