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го совета при отделе сельского хозяйства и продовольствия администрации МР «Думиничский район» по обсуждению проекта формы проверочного листа по муниципальному земельному контрол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умини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евраля   </w:t>
      </w:r>
      <w:r>
        <w:rPr>
          <w:rFonts w:cs="Times New Roman" w:ascii="Times New Roman" w:hAnsi="Times New Roman"/>
          <w:sz w:val="24"/>
          <w:szCs w:val="24"/>
        </w:rPr>
        <w:t>2022г.                                                                                                №_2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–   Е.В. Бирюкова – эксперт отдела опеки и попечительства                              администрации МР «Думинич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-    Юдина А.С. – эксперт правового отдела администрации МР «Думинич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         4 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Фетисов В.П. - </w:t>
        <w:tab/>
      </w:r>
      <w:r>
        <w:rPr>
          <w:rFonts w:cs="Times New Roman" w:ascii="Times New Roman" w:hAnsi="Times New Roman"/>
          <w:sz w:val="26"/>
          <w:szCs w:val="26"/>
        </w:rPr>
        <w:t>ИП Глава КФХ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694" w:hanging="2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чков В. С. – </w:t>
      </w:r>
      <w:r>
        <w:rPr>
          <w:rFonts w:cs="Times New Roman" w:ascii="Times New Roman" w:hAnsi="Times New Roman"/>
          <w:sz w:val="26"/>
          <w:szCs w:val="26"/>
        </w:rPr>
        <w:t>ИП Глава КФ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694" w:hanging="29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нков А. В. - </w:t>
      </w:r>
      <w:r>
        <w:rPr>
          <w:rFonts w:cs="Times New Roman" w:ascii="Times New Roman" w:hAnsi="Times New Roman"/>
          <w:sz w:val="26"/>
          <w:szCs w:val="26"/>
        </w:rPr>
        <w:t>ИП Глава КФХ;</w:t>
      </w:r>
    </w:p>
    <w:p>
      <w:pPr>
        <w:pStyle w:val="Normal"/>
        <w:spacing w:before="0" w:after="0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2694" w:hanging="29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дин А.Н.- главный специалист – муниципальный земельный инспектор отдела сельского хозяйства и продовольствия администрации МР «Думинич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формы проверочного листа по муниципальному земельному контрол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вопросы, предложения.</w:t>
      </w:r>
    </w:p>
    <w:p>
      <w:pPr>
        <w:pStyle w:val="Style16"/>
        <w:spacing w:before="0" w:after="0"/>
        <w:ind w:left="8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Юдин А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 присутствующих с проектом формы проверочного листа по муниципальному земельному контролю</w:t>
      </w:r>
      <w:r>
        <w:rPr>
          <w:rFonts w:cs="Times New Roman" w:ascii="Times New Roman" w:hAnsi="Times New Roman"/>
          <w:bCs/>
          <w:sz w:val="24"/>
          <w:szCs w:val="24"/>
        </w:rPr>
        <w:t>, утвержденным приказом отдела сельского хозяйства и продовольствия администрации МР «Думиничский район» от 02.02.2022         № 1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ул, что проверочные листы формируются и утверждаются контрольными (надзорными) органами  в целях снижения рисков причинения вреда (ущерба) на объектах контроля и оптимизации проведения контрольных (надзорных) мероприятий. Представленный проект проверочного листа разработан в соответствии со ст.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л, что в период проведения общественных обсуждений предло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формы проверочного листа по муниципальному земельному контрол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ступил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ил 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оект формы проверочного листа по муниципальному земельному контрол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ставленном виде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8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  </w:t>
      </w:r>
      <w:r>
        <w:rPr>
          <w:rFonts w:cs="Times New Roman" w:ascii="Times New Roman" w:hAnsi="Times New Roman"/>
          <w:sz w:val="24"/>
          <w:szCs w:val="24"/>
        </w:rPr>
        <w:t>Волчков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 проверочного листа по муниципальному земельному контролю соответствует нормам законодательства РФ. Замечаний, предложений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  </w:t>
      </w:r>
      <w:r>
        <w:rPr>
          <w:rFonts w:cs="Times New Roman" w:ascii="Times New Roman" w:hAnsi="Times New Roman"/>
          <w:sz w:val="24"/>
          <w:szCs w:val="24"/>
        </w:rPr>
        <w:t>Фетисов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проверочного листа по муниципальному земельному контролю соответствует нормам законодательства РФ. Замечаний, не имеется, предлагается утвердить форму проверочного листа в представле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едложить руководителю контрольного органа утвердить форму проверочного листа по муниципальному земельному контролю</w:t>
      </w:r>
      <w:r>
        <w:rPr>
          <w:rFonts w:cs="Times New Roman" w:ascii="Times New Roman" w:hAnsi="Times New Roman"/>
          <w:bCs/>
          <w:sz w:val="24"/>
          <w:szCs w:val="24"/>
        </w:rPr>
        <w:t>, согласно проекта утвержденного приказом отдела сельского хозяйства и продовольствия администрации МР «Думиничский район» от 02.02.2022 №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                __________________                     Е.В.  Бирю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4:00Z</dcterms:created>
  <dc:creator>User</dc:creator>
  <dc:description/>
  <cp:keywords/>
  <dc:language>en-US</dc:language>
  <cp:lastModifiedBy>Александр</cp:lastModifiedBy>
  <cp:lastPrinted>2022-02-25T13:15:00Z</cp:lastPrinted>
  <dcterms:modified xsi:type="dcterms:W3CDTF">2022-02-25T10:16:00Z</dcterms:modified>
  <cp:revision>5</cp:revision>
  <dc:subject/>
  <dc:title/>
</cp:coreProperties>
</file>