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 АДМИНИСТРАЦИИ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 РАЙОНА  «ДУМИНИЧСКИЙ  РАЙОН»  ───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Думинич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12 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мая</w:t>
      </w:r>
      <w:r>
        <w:rPr>
          <w:rFonts w:cs="Times New Roman" w:ascii="Times New Roman" w:hAnsi="Times New Roman"/>
        </w:rPr>
        <w:t xml:space="preserve"> 2020 г.                                                                                                            №_</w:t>
      </w:r>
      <w:r>
        <w:rPr>
          <w:rFonts w:cs="Times New Roman" w:ascii="Times New Roman" w:hAnsi="Times New Roman"/>
          <w:u w:val="single"/>
        </w:rPr>
        <w:t>__65___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Title"/>
        <w:tabs>
          <w:tab w:val="clear" w:pos="720"/>
          <w:tab w:val="left" w:pos="3969" w:leader="none"/>
        </w:tabs>
        <w:ind w:right="510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лан проведения плановых проверок </w:t>
      </w:r>
    </w:p>
    <w:p>
      <w:pPr>
        <w:pStyle w:val="ConsPlusTitle"/>
        <w:tabs>
          <w:tab w:val="clear" w:pos="720"/>
          <w:tab w:val="left" w:pos="3969" w:leader="none"/>
        </w:tabs>
        <w:ind w:right="5102" w:hanging="0"/>
        <w:rPr/>
      </w:pPr>
      <w:r>
        <w:rPr>
          <w:rFonts w:cs="Times New Roman" w:ascii="Times New Roman" w:hAnsi="Times New Roman"/>
          <w:sz w:val="26"/>
          <w:szCs w:val="26"/>
        </w:rPr>
        <w:t>в отношении физических лиц по муниципальному земельному контролю</w:t>
      </w:r>
    </w:p>
    <w:p>
      <w:pPr>
        <w:pStyle w:val="ConsPlusTitle"/>
        <w:tabs>
          <w:tab w:val="clear" w:pos="720"/>
          <w:tab w:val="left" w:pos="3969" w:leader="none"/>
        </w:tabs>
        <w:ind w:right="5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отмене приказов о проведении плановых выездных проверок физических лиц от 24.03.2020 № 29, № 30, № 31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 Думиничский район» от 29.11.2012 № 1057, Положением «О муниципальном земельном контроле на территории муниципального района «Думиничский район», утвержденным Решением Районного Собрания представителей МР «Думиничский район» от 21.12.2017 № 75, Уставом муниципального района «Думиничский район», Постановлением Правительства Калужской области от 17.03.2020 N 200 "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" (в редакции Постановления Правительства Калужской области от 07.05.2020 № 369),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4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лан проведения плановых проверок в отношении физических лиц по муниципальному земельному контролю на 2020 год, утвержденный приказом отдела сельского хозяйства и продовольствия администрации МР «Думиничский район» от 28 октября 2019 года № 149, путем переноса плановых проверок в отношении физических лиц: Шараповой А.К., Кирюшкина А.Д., Шараповой А.П., с мая 2020 года на декабрь 2020 года.</w:t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приказ о проведении плановой выездной проверки физического лиц в отношении Шараповой А.К. от 24 марта 2020 года № 29.</w:t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ить приказ о проведении плановой выездной проверки физического лица в отношении Кирюшкина А.Д. от 24 марта 2020 года № 30.</w:t>
      </w:r>
    </w:p>
    <w:p>
      <w:pPr>
        <w:pStyle w:val="Style4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приказ о проведении плановой выездной проверки физического лица в отношении Шараповой А.П. от 24 марта 2020 года № 31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ведующий отделом  сельского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озяйства и продовольств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МР «Думиничский район»                                                                             В.В. Пруглова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4:00Z</dcterms:created>
  <dc:creator>НПП "Гарант-Сервис"</dc:creator>
  <dc:description>Документ экспортирован из системы ГАРАНТ</dc:description>
  <dc:language>en-US</dc:language>
  <cp:lastModifiedBy>OKRglspec</cp:lastModifiedBy>
  <cp:lastPrinted>2020-05-12T15:08:00Z</cp:lastPrinted>
  <dcterms:modified xsi:type="dcterms:W3CDTF">2020-05-12T12:34:00Z</dcterms:modified>
  <cp:revision>2</cp:revision>
  <dc:subject/>
  <dc:title>Оглавление</dc:title>
</cp:coreProperties>
</file>