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7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 xml:space="preserve">Процедура банкротства организации.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  <w:t>Какие существуют основания для включения задолженности по заработной плате и куда следует обращаться работнику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оответствии с требованиями трудового законодательства, если организация обанкротилась, она должна произвести своим сотрудникам выплаты заработной платы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днако, в случае возбуждения дела о банкротстве в отношении предприятия, указанная обязанность нередко нарушается работодателями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темы процедуры банкротства организации в пределах ежемесячной рубрики «Вопрос – ответ» Управления Росреестра по Калужской области начальник отдела по контролю и надзору в сфере саморегулируемых организаций Управления Галина Харитонова разъясняет, какие существуют основания для включения задолженности по заработной плате и куда следует обращаться работнику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Требования о выплате задолженности по заработной плате включаются в реестр требований кредиторов арбитражным управляющим или реестродержателем по представлению арбитражного управляющего, а в случае оспаривания этих требований - на основании судебного акта, устанавливающего состав и размер этих требова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анием для включения задолженности по заработной плате служат бухгалтерские документы предприятия должника, отражающие факт начисления заработной платы работника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Работник предприятия имеет право проверить, включены ли его требования в реестр требований кредиторов и в каком объем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ля этого ему необходимо направить запрос арбитражному управляющему или реестродержателю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ответ на запрос работника арбитражный управляющий в течение 5 рабочих дней обязан направить выписку из реестра требований кредиторов, которая должна отражать следующие данные: размер, состав и очередность удовлетворения его требований, а в случае, если сумма задолженности кредитору составляет не менее чем один процент общей кредиторской задолженности, направить данному кредитору или его уполномоченному представителю заверенную арбитражным управляющим копию реестра требований кредиторов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о стоит отметить, что расходы на подготовку и направление такой выписки и копии реестра возлагаются на кредитора, запросившего такую выписку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случае если арбитражный управляющий не учел требование работника предприятия или неверно включил размер задолженности по заработной плате в реестр требований кредиторов, работнику необходимо обратиться с заявлением на имя арбитражного управляющего, в котором должна содержаться следующая информац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амилия имя отчество, паспортные данные работни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ата и номер трудового догов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ата и номер приказа об увольн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азмер задолженности по заработной пла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рядок расчета размера задолж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кументы, подтверждающие задолжен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ребование включить образовавшуюся задолженность в реестр требований кредитор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квизиты расчетного счета, по которым необходимо перечислить денежные средства в счет погашения задолженности по заработной плате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 xml:space="preserve">Информацию о дате возбуждения дела о банкротстве возможно проверить в картотеке арбитражных дел по адресу </w:t>
      </w:r>
      <w:hyperlink r:id="rId3">
        <w:r>
          <w:rPr>
            <w:rStyle w:val="InternetLink"/>
            <w:rFonts w:cs="Segoe UI" w:ascii="Segoe UI" w:hAnsi="Segoe UI"/>
            <w:b/>
            <w:i/>
            <w:sz w:val="26"/>
            <w:szCs w:val="26"/>
          </w:rPr>
          <w:t>http://kad.arbitr.ru/</w:t>
        </w:r>
      </w:hyperlink>
      <w:r>
        <w:rPr>
          <w:rFonts w:cs="Segoe UI" w:ascii="Segoe UI" w:hAnsi="Segoe UI"/>
          <w:i/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 xml:space="preserve">Сведения об арбитражном управляющем, утвержденном </w:t>
        <w:br/>
        <w:t>для проведения процедуры банкротства, адресе для направления ему корреспонденции помимо судебных актов, вынесенных по делу</w:t>
        <w:br/>
        <w:t xml:space="preserve"> о банкротстве возможно получить в Едином федеральном реестре сведений о банкротстве (далее - ЕФРСБ) по адресу </w:t>
      </w:r>
      <w:hyperlink r:id="rId4">
        <w:r>
          <w:rPr>
            <w:rStyle w:val="InternetLink"/>
            <w:rFonts w:cs="Segoe UI" w:ascii="Segoe UI" w:hAnsi="Segoe UI"/>
            <w:b/>
            <w:i/>
            <w:sz w:val="26"/>
            <w:szCs w:val="26"/>
          </w:rPr>
          <w:t>https://bankrot.fedresurs.ru/</w:t>
        </w:r>
      </w:hyperlink>
      <w:r>
        <w:rPr>
          <w:rFonts w:cs="Segoe UI" w:ascii="Segoe UI" w:hAnsi="Segoe UI"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.arbitr.ru/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19T06:17:00Z</dcterms:modified>
  <cp:revision>49</cp:revision>
  <dc:subject/>
  <dc:title/>
</cp:coreProperties>
</file>