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4.10.2023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Заместитель руководителя калужского Росреестра расскажет в Утро России, как избежать приостановлений и отказов в кадастровом учете и регистрации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ава на недвижимое имущество и сделки с ним затрагивают интересы почти всех граждан и юридических лиц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соответствии с действующим законодательством право собственности на недвижимость подлежит регистрации в Росреестре и возникает с момента внесения в Единый государственный реестр недвижимости соответствующей записи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еред регистрацией государственные регистраторы ведомства, изучив основания возникновения права и проверив документы, выносят положительное решение либо приостанавливают процедуру или в ней отказывают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 том, как избежать приостановлений и отказов в кадастровом учете и регистрации, расскажет заместитель руководителя Управления Росреестра по Калужской области Сергей Рябчинский в программе «Утро России. Калуга»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Утренний эфир </w:t>
      </w:r>
      <w:r>
        <w:rPr>
          <w:rFonts w:cs="Segoe UI" w:ascii="Segoe UI" w:hAnsi="Segoe UI"/>
          <w:b/>
          <w:sz w:val="28"/>
          <w:szCs w:val="28"/>
        </w:rPr>
        <w:t>«Утро России. Калуга» ГТРК Калуга</w:t>
      </w:r>
      <w:r>
        <w:rPr>
          <w:rFonts w:cs="Segoe UI" w:ascii="Segoe UI" w:hAnsi="Segoe UI"/>
          <w:sz w:val="28"/>
          <w:szCs w:val="28"/>
        </w:rPr>
        <w:t xml:space="preserve"> со специалистом регионального Росреестра будет транслироваться на канале «Россия 1» </w:t>
      </w:r>
      <w:r>
        <w:rPr>
          <w:rFonts w:cs="Segoe UI" w:ascii="Segoe UI" w:hAnsi="Segoe UI"/>
          <w:b/>
          <w:sz w:val="28"/>
          <w:szCs w:val="28"/>
        </w:rPr>
        <w:t>с 09:30 до 9:55 25.10.2023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Arial" w:ascii="Arial" w:hAnsi="Arial"/>
          <w:color w:val="292C2F"/>
          <w:sz w:val="16"/>
          <w:szCs w:val="16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1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10-24T12:15:00Z</dcterms:modified>
  <cp:revision>205</cp:revision>
  <dc:subject/>
  <dc:title/>
</cp:coreProperties>
</file>