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25.12.2023</w:t>
      </w:r>
    </w:p>
    <w:p>
      <w:pPr>
        <w:pStyle w:val="Normal"/>
        <w:spacing w:before="280" w:after="28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В Администрации Губернатора Калужской области состоялась Коллегия калужского Управления в честь 15-летия Росреестра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22 декабря 2023 года на площадке Администрации Губернатора Калужской области состоялось торжественное заседание коллегии Управления Росреестра по Калужской области под председательством руководителя Управления Марии Демьяненко, приуроченное ко дню образования ведомства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Перед началом мероприятия гости имели возможность ознакомиться с экспонатами геодезического и картографического оборудования, а также проследить историю ведомства по представленным документам и фактам геодезии и картографии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Как отметила глава калужского Росреестра, 2023 год – юбилейный для Федеральной службы государственной регистрации, кадастра и картографии (Росреестра). Ведомство отмечает 25-летие создания в Российской Федерации системы государственной регистрации прав на недвижимое имущество и сделок с ним и 15-летие со дня образования Росреестра. Росреестр объединил в себе три ранее независимых друг от друга ведомства: Росрегистрацию, Роскартографию и Роснедвижимость.</w:t>
      </w:r>
    </w:p>
    <w:p>
      <w:pPr>
        <w:pStyle w:val="Normal"/>
        <w:spacing w:before="280" w:after="280"/>
        <w:jc w:val="both"/>
        <w:rPr/>
      </w:pPr>
      <w:r>
        <w:rPr>
          <w:rFonts w:eastAsia="Calibri" w:cs="Segoe UI" w:ascii="Segoe UI" w:hAnsi="Segoe UI"/>
          <w:sz w:val="26"/>
          <w:szCs w:val="26"/>
        </w:rPr>
        <w:t>На торжественном мероприятии в честь создания Росреестра выступили с поздравлениями заместитель Губернатора Калужской области - руководитель администрации Губернатора Калужской области Карина Башкатова, первый заместитель Председателя Законодательного Собрания Калужской области Виктор Бабурин, заместитель начальника управления - начальник отдела регулировании земельных отношений министерства экономического развития и промышленности Калужской области Наталия Кудрявцева, министр строительства и жилищно-коммунального хозяйства Калужской области Вячеслав Лежнин, заместитель Городского Головы - начальник управления архитектуры, градостроительства и земельных отношений города Калуги Юлия Ковтун. Сотрудникам Управления были вручены ведомственные награды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На заседании Коллегии службу также поздравили директор филиала ППК «Роскадастр» по Калужской области Михаил Игнатьев, директор ГБУ КО «МФЦ Калужской области» Михаил Иванов и ветеран регионального органа регистрации Владимир Рыжов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 xml:space="preserve">Подводя итоги и достижения Росреестра за 15 лет, Мария Демьяненко подчеркнула значимость ведомства: «Работа Росреестра обеспечивает гарантию прав на недвижимое имущество. Это создает условия для эффективной работы различных отраслей экономики, а также для развития региона. Сегодня Росреестр – это Центр компетенций в сфере земли и недвижимости. 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 xml:space="preserve">Ведомство играет ключевую роль в обеспечении функционирования сферы недвижимости. Данные Росреестра используются при принятии решений инвестиционно-строительного цикла, и завершение строительства любого объекта недвижимости не обходится без Росреестра». </w:t>
      </w:r>
    </w:p>
    <w:p>
      <w:pPr>
        <w:pStyle w:val="Normal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cs="Segoe UI" w:ascii="Segoe UI" w:hAnsi="Segoe UI"/>
          <w:color w:val="292C2F"/>
          <w:sz w:val="20"/>
          <w:szCs w:val="20"/>
        </w:rPr>
        <w:t>Материал подготовлен Управлением Росреестра по Калужской области</w:t>
      </w:r>
    </w:p>
    <w:p>
      <w:pPr>
        <w:pStyle w:val="Normal"/>
        <w:spacing w:before="280" w:after="28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-----------------------------------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Калужской области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35)</w:t>
        <w:tab/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Melnikova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@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40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osreest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ВКонтакте </w:t>
      </w:r>
      <w:r>
        <w:rPr>
          <w:rFonts w:eastAsia="Calibri" w:cs="Calibri" w:ascii="Calibri" w:hAnsi="Calibri"/>
          <w:color w:val="0563C1"/>
          <w:sz w:val="18"/>
          <w:szCs w:val="18"/>
          <w:u w:val="single"/>
          <w:lang w:eastAsia="en-US"/>
        </w:rPr>
        <w:t>https://vk.com/rosreestr40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Одноклассники </w:t>
      </w:r>
      <w:hyperlink r:id="rId4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ok.ru/rosreestr40</w:t>
        </w:r>
      </w:hyperlink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Телеграм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t.me/rosreestr40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0280" cy="96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6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53770" cy="953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80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65" w:before="240" w:after="4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ok.ru/rosreestr40" TargetMode="External"/><Relationship Id="rId5" Type="http://schemas.openxmlformats.org/officeDocument/2006/relationships/hyperlink" Target="https://t.me/rosreestr40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10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3-11-09T09:22:00Z</cp:lastPrinted>
  <dcterms:modified xsi:type="dcterms:W3CDTF">2023-12-25T14:01:00Z</dcterms:modified>
  <cp:revision>82</cp:revision>
  <dc:subject/>
  <dc:title/>
</cp:coreProperties>
</file>