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20.1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Заместитель руководителя калужского Росреестра на заседании Правительства области рассказал об эффективности проводимой работы по достижению показателей Единой целевой мод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6"/>
          <w:szCs w:val="26"/>
        </w:rPr>
        <w:t>20 ноября 2023 года заместитель руководителя Управления Росреестра                           по Калужской области Сергей Рябчинский выступил на заседании Правительства области по вопросу достижения установленных значений показателей Единой целевой модели «Подготовка документов и осуществление государственного кадастрового учета и (или) государственной регистрации прав собственности                   на объекты недвижимого имущества» ведение которой осуществляет Управление Росреестра по Калуж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своем выступлении Сергей Рябчинский уделил внимание основным видам оказываемых Росреестром услуг, а также статистическим данным количественных показа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26"/>
          <w:szCs w:val="26"/>
        </w:rPr>
        <w:t>Отдельно было отмечено успешное достижение исполнения показателей                        по срокам постановки на кадастровый учет и регистрации прав соб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меститель руководителя Сергей Рябчинский в своем выступлении подчеркнул:    «На постоянной основе, ежедневно рассматриваются вопросы практического характера по предоставлению услуг по государственной регистрации прав                    и государственному кадастровому учету. Необходимо понимать, что данная работа направлена не только на достижение нормативов Единой целевой модели,                но и на улучшение сервисов услуг, оказываемых Росреестром»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 PSMT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Times New Roman PSMT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 PSMT" w:hAnsi="Times New Roman;Times New Roman PSMT" w:cs="Times New Roman;Times New Roman PSMT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20T11:34:00Z</dcterms:modified>
  <cp:revision>61</cp:revision>
  <dc:subject/>
  <dc:title/>
</cp:coreProperties>
</file>