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8.07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  <w:t xml:space="preserve">Процедура банкротства организации. 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  <w:lang w:eastAsia="sk-SK"/>
        </w:rPr>
        <w:t>Что необходимо знать работнику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рамках темы процедуры банкротства организации в пределах ежемесячной рубрики «Вопрос – ответ» Управления Росреестра по Калужской области начальник отдела по контролю и надзору в сфере саморегулируемых организаций Управления Галина Харитонова разъясняет, что необходимо знать работнику организации, в отношении которой введена одна из процедур несостоятельности (Банкротства)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Банкротство работодателя, как правило, становится неожиданным и крайне неприятным событием для его сотрудник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Банкротство представляет собой особую правовую ситуацию, при которой предприятие не способно в полном объеме отвечать по своим денежным обязательствам перед кредиторам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соответствии с требованиями трудового законодательства, если организация обанкротилась, она должна произвести своим работникам выплаты, это может быть заработная плата, выходное пособие или иные компенса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Банкротство юридических и физических лиц регулируется Федеральным законом «О несостоятельности (банкротстве)» от 26.10.2002 №127-ФЗ (далее – Закон о банкротстве)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о время проведения процедуры банкротства полномочиями по управлению компанией-должником наделяется арбитражный управляющи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Законе о банкротстве закреплен механизм обеспечения прав работников на заработную плату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первую очередь, необходимо различать задолженность по заработной плате, подлежащую включению в реестр требований кредиторов, и текущую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Задолженность по заработной плате, возникшая после принятия арбитражным судом заявления о признании должника банкротом, в том числе, начисленная в период проведения процедур банкротства, является текущей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олги по зарплате, начисленной до принятия арбитражным судом заявления о признании должника банкротом, включаются в реестр кредитор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рядок выплат зависит от того, какой является задолженность реестровой или текущей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Зарплата в составе текущих платежей относится ко второй очереди, при этом требования кредиторов по текущим платежам, относящимся к одной очереди, удовлетворяются в порядке календарной очередност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Зарплата, включенная в реестр требований кредиторов, также отнесена ко второй очереди и удовлетворяется пропорционально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тоит отметить, что Росреестр наделен полномочиями по участию в арбитражном процессе по делам о банкротстве, при рассмотрении вопросов, связанных с утверждением, освобождением, отстранением арбитражных управляющих, жалоб на действия арбитражных управляющих, а также по участию в собраниях кредиторов, проводимых в рамках процедур банкротства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Справочно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i/>
          <w:sz w:val="26"/>
          <w:szCs w:val="26"/>
        </w:rPr>
        <w:t xml:space="preserve">Информацию о дате возбуждения дела о банкротстве возможно проверить в картотеке арбитражных дел по адресу </w:t>
      </w:r>
      <w:hyperlink r:id="rId3">
        <w:r>
          <w:rPr>
            <w:rStyle w:val="InternetLink"/>
            <w:rFonts w:cs="Segoe UI" w:ascii="Segoe UI" w:hAnsi="Segoe UI"/>
            <w:b/>
            <w:i/>
            <w:sz w:val="26"/>
            <w:szCs w:val="26"/>
          </w:rPr>
          <w:t>http://kad.arbitr.ru/</w:t>
        </w:r>
      </w:hyperlink>
      <w:r>
        <w:rPr>
          <w:rFonts w:cs="Segoe UI" w:ascii="Segoe UI" w:hAnsi="Segoe UI"/>
          <w:i/>
          <w:sz w:val="26"/>
          <w:szCs w:val="26"/>
        </w:rPr>
        <w:t xml:space="preserve">. 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 xml:space="preserve">Сведения об арбитражном управляющем, утвержденном </w:t>
        <w:br/>
        <w:t>для проведения процедуры банкротства, адресе для направления ему корреспонденции помимо судебных актов, вынесенных по делу</w:t>
        <w:br/>
        <w:t xml:space="preserve"> о банкротстве возможно получить в Едином федеральном реестре сведений о банкротстве (далее - ЕФРСБ) по адресу </w:t>
      </w:r>
      <w:hyperlink r:id="rId4">
        <w:r>
          <w:rPr>
            <w:rStyle w:val="InternetLink"/>
            <w:rFonts w:cs="Segoe UI" w:ascii="Segoe UI" w:hAnsi="Segoe UI"/>
            <w:b/>
            <w:i/>
            <w:sz w:val="26"/>
            <w:szCs w:val="26"/>
          </w:rPr>
          <w:t>https://bankrot.fedresurs.ru/</w:t>
        </w:r>
      </w:hyperlink>
      <w:r>
        <w:rPr>
          <w:rFonts w:cs="Segoe UI" w:ascii="Segoe UI" w:hAnsi="Segoe UI"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.arbitr.ru/" TargetMode="External"/><Relationship Id="rId4" Type="http://schemas.openxmlformats.org/officeDocument/2006/relationships/hyperlink" Target="https://bankrot.fedresurs.ru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7:00Z</dcterms:created>
  <dc:creator>Комарова Ирина Александровна</dc:creator>
  <dc:description/>
  <dc:language>en-US</dc:language>
  <cp:lastModifiedBy>Харитонова Галина Гусмановна</cp:lastModifiedBy>
  <cp:lastPrinted>2022-07-05T13:29:00Z</cp:lastPrinted>
  <dcterms:modified xsi:type="dcterms:W3CDTF">2023-07-18T12:17:00Z</dcterms:modified>
  <cp:revision>2</cp:revision>
  <dc:subject/>
  <dc:title/>
</cp:coreProperties>
</file>