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9.09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  <w:t>«Горячая линия» калужского Росреестра – Росреестр и нотариусы: обеспечение безопасного оформления недвижимо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.09.2023 с 10.00 до 12.00 часов в Управлении Росреестра по Калужской области состоится телефонная консультация в режиме «горячая линия» на тему: «Росреестр и нотариусы: обеспечение безопасного оформления недвижимости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каких случаях при проведении сделки с недвижимостью не обойтись без нотариуса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огда точно можно обойтись без нотариуса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Нужен ли нотариус при покупке квартиры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аковы плюсы и минусы оформления сделки купли-продажи недвижимости через нотариуса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акие гарантии дает нотариально удостоверенная сделка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Несет ли нотариус ответственность? Какую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а эти и другие вопросы в рамках темы «Горячей линии» ответит начальник отдела обработки документов Управления Татьяна Владимировна Козаченко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елефон «горячей линии»: 8(4842) 56-47-85 (доб. 171)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18T13:44:00Z</dcterms:modified>
  <cp:revision>12</cp:revision>
  <dc:subject/>
  <dc:title/>
</cp:coreProperties>
</file>