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«Горячая линия» калужского Росреестра – Лицензирование геодезической и картографической деятельност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8"/>
          <w:szCs w:val="28"/>
        </w:rPr>
        <w:t>25.10.2023 с 10.00 до 12.00 часов</w:t>
      </w:r>
      <w:r>
        <w:rPr>
          <w:rFonts w:cs="Segoe UI" w:ascii="Segoe UI" w:hAnsi="Segoe UI"/>
          <w:sz w:val="28"/>
          <w:szCs w:val="28"/>
        </w:rPr>
        <w:t xml:space="preserve"> в Управлении Росреестра по Калужской области состоится телефонная консультация в режиме «горячая линия» на тему: «Лицензирование геодезической и картографической деятельности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вопросы граждан, связанные с требованиями федерального государственного надзора в области геодезии, картографии, а также лицензирования геодезической и картографической деятельности, ответит главный специалист-эксперт отдела геодезии, картографии, землеустройства, мониторинга земель и кадастровой оценки недвижимости Управления Юдова Наталья Сергеевна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елефон «горячей линии»: </w:t>
      </w:r>
      <w:r>
        <w:rPr>
          <w:rFonts w:cs="Segoe UI" w:ascii="Segoe UI" w:hAnsi="Segoe UI"/>
          <w:b/>
          <w:sz w:val="28"/>
          <w:szCs w:val="28"/>
        </w:rPr>
        <w:t>8(4842) 54-63-85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24T12:11:00Z</dcterms:modified>
  <cp:revision>204</cp:revision>
  <dc:subject/>
  <dc:title/>
</cp:coreProperties>
</file>