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12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лава регионального Росреестра подчеркнула важность кадрового обеспечения ведомств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</w:rPr>
        <w:t xml:space="preserve">В состав структуры Управления Росреестра по Калужской области входит 24 подразделения, осуществляющие широкий круг функции, в том числе </w:t>
      </w:r>
      <w:r>
        <w:rPr>
          <w:rFonts w:eastAsia="Calibri" w:cs="Segoe UI" w:ascii="Segoe UI" w:hAnsi="Segoe UI"/>
          <w:sz w:val="26"/>
          <w:szCs w:val="26"/>
          <w:lang w:eastAsia="en-US"/>
        </w:rPr>
        <w:t>в области кадастрового учета, регистрации прав на недвижимость, геодезии и картографии, земельных отношений, государственного мониторинга земель, федерального государственного земельного контроля (надзора)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Штатная численность Управления на конец 2023 года составляет 228 сотрудников. Фактически в ведомстве трудятся 218 служащих, из них 87 государственных регистраторов реализуют полномочия по осуществлению государственного кадастрового учета и государственной регистрации прав», - отметила руководитель Управления Мария Демьяненко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Руководитель Управления подчеркнула, что кадры в работе Росреестра играют особую роль, отрасль имеет потребность в повышении квалификации и совершенствовании деятельности сотрудников. В 2022 году на базе Московского государственного университета геодезии и картографии (МИИГАиК) создан консорциум: госслужащие системы Росреестра получили возможность пройти дополнительно обучение в области пространственных данных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3-12-27T08:04:00Z</dcterms:modified>
  <cp:revision>89</cp:revision>
  <dc:subject/>
  <dc:title/>
</cp:coreProperties>
</file>