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0.07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алужский Росреестр рекомендует при выборе кадастрового инженера использовать сервисы Росреестра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дастровый инженер специализируется во многих областях: геодезической, землеустроительной, оценочной и других, осуществляя работы по технической инвентаризации, межеванию, уточнению границ земель, оценке недвижимости и др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результатам кадастровой деятельности специалист подготавливает различные виды технической документации, основными среди которых являются технический план, межевой план, акт обследования и карта-план территор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меститель руководителя Управления Росреестра по Калужской области Сергей Рябчинский обратил внимание на то, что деятельность кадастровых инженеров подлежит строгому контролю со стороны саморегулируемых организаций кадастровых инженеров, членами которых они являютс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Информацию о том, в каком СРО состоит определенный специалист, можно узнать на официальном сайте Росреестра в разделе "Услуги и сервисы" во вкладке: «Сервисы» - «Реестры саморегулируемых организаций»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rosreestr.gov.ru/wps/portal/p/cc_ib_portal_services/cc_ib_sro_reestrs</w:t>
        </w:r>
      </w:hyperlink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данном сервисе отображены также результаты профессиональной деятельности кадастрового специалиста, в том числе стаж работы, актуальность сертификата, количество положительных и отрицательных решений по итогам подготовленных им документо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Чтобы выбрать грамотного и квалифицированного специалиста, рекомендуем ознакомиться с рейтингом кадастровых инженеров, который ведомство ежеквартально публикует на официальном сайте Росреестра в разделе «Открытая служба» во вкладке: «Статистика и аналитика» - «Калужская область» - «Рейтинг кадастровых инженеров»: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26"/>
          <w:szCs w:val="26"/>
        </w:rPr>
      </w:pPr>
      <w:hyperlink r:id="rId4">
        <w:r>
          <w:rPr>
            <w:rStyle w:val="InternetLink"/>
            <w:rFonts w:cs="Segoe UI" w:ascii="Segoe UI" w:hAnsi="Segoe UI"/>
            <w:bCs/>
            <w:sz w:val="26"/>
            <w:szCs w:val="26"/>
          </w:rPr>
          <w:t>https://rosreestr.gov.ru/open-service/statistika-i-analitika/reyting-kadastrovykh-inz19henerov/2023kadinzh/</w:t>
        </w:r>
      </w:hyperlink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состоянию на июль 2023 года в Калужской области осуществляют кадастровую деятельность порядка 270 кадастровых инженеро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Сергей Рябчинский подчеркнул прямую зависимость результата оказания услуг в учетно-регистрационной сфере от качественной работы кадастрового инженера и отметил: «Услуги кадастрового инженера необходимы для осуществления кадастрового учета и регистрации недвижимости, для определения местоположения и уточнения границ земельных участков и объектов капитального строительства, для проведения иных кадастровых и землеустроительных работ. Важно не ошибиться в выборе исполнителя кадастровых работ перед заключением договора на оказание кадастровых услуг. Сервисы Росреестра помогают получить сведения о результатах деятельности кадастровых инженеров, причем информация находится в общем доступе и предоставляется бесплатно»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p/cc_ib_portal_services/cc_ib_sro_reestrs" TargetMode="External"/><Relationship Id="rId4" Type="http://schemas.openxmlformats.org/officeDocument/2006/relationships/hyperlink" Target="https://rosreestr.gov.ru/open-service/statistika-i-analitika/reyting-kadastrovykh-inz19henerov/2023kadinzh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7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05T13:29:00Z</cp:lastPrinted>
  <dcterms:modified xsi:type="dcterms:W3CDTF">2023-07-19T12:40:00Z</dcterms:modified>
  <cp:revision>62</cp:revision>
  <dc:subject/>
  <dc:title/>
</cp:coreProperties>
</file>