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8.2023</w:t>
      </w:r>
    </w:p>
    <w:p>
      <w:pPr>
        <w:pStyle w:val="Normal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ужского Управления Росреестра приняла участие в заседании Совета при Губернаторе Калужской области по реализации регионального проекта «Жиль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tLeast" w:line="390" w:before="300" w:after="3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10 августа 2023 года руководитель Управления Росреестра по Калужской области Мария Демьяненко приняла участием в заседании Совета при Губернаторе Калужской области по реализации регионального проекта «Жилье».</w:t>
      </w:r>
    </w:p>
    <w:p>
      <w:pPr>
        <w:pStyle w:val="Style20"/>
        <w:spacing w:lineRule="atLeast" w:line="390" w:before="300" w:after="3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В рамках мероприятия были заслушаны доклады об увеличении градостроительного потенциала на территории Калужской области,                                     о региональных нормативах градостроительного проектирования Калужской области, а также о мероприятиях, реализуемых на территории муниципальных  образований Калужской области, способствующих увеличению градостроительного потенциала и проблемах, препятствующих увеличению объемов ввода жилья.</w:t>
      </w:r>
    </w:p>
    <w:p>
      <w:pPr>
        <w:pStyle w:val="Style20"/>
        <w:spacing w:lineRule="atLeast" w:line="390" w:before="300" w:after="3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Губернатор Калужской области Владислав Шапша отметил хорошие темпы жилищного строительства, а так же выделил, что область входит в десятку лучших регионов страны по этому показателю, и в пятерку регионов с наивысшими показателями исполнения национальных проектов.</w:t>
      </w:r>
    </w:p>
    <w:p>
      <w:pPr>
        <w:pStyle w:val="Style20"/>
        <w:spacing w:lineRule="atLeast" w:line="390" w:before="300" w:after="3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На 1 июля 2023 года на территории области построено 592,5 тыс. кв. м. жилья, что составляет 116,5% к аналогичному периоду прошлого года.</w:t>
      </w:r>
    </w:p>
    <w:p>
      <w:pPr>
        <w:pStyle w:val="Style20"/>
        <w:spacing w:lineRule="atLeast" w:line="39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«Управлением Росреестра по Калужской области реализуется проект «Земля для стройки». Данный сервис позволяет потенциальным инвесторам в режиме онлайн выбирать и оценивать на Публичной кадастровой карте пригодные для строительства жилья земли, - акцентирует внимание руководитель калужского Управления Росреестра Мария Демьяненко. - Сервис обеспечивает связь между органами исполнительной власти, органами местного самоуправления                           и заинтересованными лицами. Инвесторы имеют возможность посредством сервиса направить обращение о предоставлении земельного участка или выбранной территории в уполномоченный орган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</w:rPr>
        <w:t>Справочно:</w:t>
      </w:r>
    </w:p>
    <w:p>
      <w:pPr>
        <w:pStyle w:val="Style20"/>
        <w:spacing w:lineRule="atLeast" w:line="39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По состоянию 01.08.2023 отобрано 1164 земельных участка и территории общей площадью 992,29 га, из них вовлечено в строительство 48 участков площадью 262,82 га.</w:t>
      </w:r>
    </w:p>
    <w:p>
      <w:pPr>
        <w:pStyle w:val="Style20"/>
        <w:spacing w:lineRule="atLeast" w:line="39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На публичной кадастровой карте размещены сведения о 706 земельных участках и территорий площадью 505,36 га, пригодных для жилищного строительства на территории Калужской области.</w:t>
      </w:r>
    </w:p>
    <w:p>
      <w:pPr>
        <w:pStyle w:val="Style2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14T12:49:00Z</dcterms:modified>
  <cp:revision>165</cp:revision>
  <dc:subject/>
  <dc:title/>
</cp:coreProperties>
</file>