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 xml:space="preserve">«Горячая линия» калужского Росреестра: </w:t>
      </w:r>
      <w:r>
        <w:rPr>
          <w:rFonts w:eastAsia="Calibri" w:cs="Segoe UI" w:ascii="Segoe UI" w:hAnsi="Segoe UI"/>
          <w:b/>
          <w:sz w:val="32"/>
          <w:szCs w:val="32"/>
          <w:lang w:eastAsia="en-US"/>
        </w:rPr>
        <w:br/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Сервисы Росреестра помогают в выборе кадастрового инженера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 xml:space="preserve">24 июля 2022 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в День кадастровых инженеров </w:t>
      </w:r>
      <w:r>
        <w:rPr>
          <w:rFonts w:eastAsia="Calibri" w:cs="Segoe UI" w:ascii="Segoe UI" w:hAnsi="Segoe UI"/>
          <w:b/>
          <w:sz w:val="26"/>
          <w:szCs w:val="26"/>
          <w:lang w:eastAsia="en-US"/>
        </w:rPr>
        <w:t>с 10.00 до 12.00 часов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Управление Росреестра по Калужской области проведет телефонную консультацию в режиме «горячая линия» по теме: «Сервисы Росреестра помогают в выборе кадастрового инженера»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Чем занимается кадастровый инженер и какие документы оформляет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Где можно получить информацию о кадастровом инженере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Как проверить сведения о нем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На что стоит обратить внимание при выборе специалиста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Кто контролирует деятельность кадастровых инженеров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Какая существует ответственность у кадастровых инженеров </w:t>
        <w:br/>
        <w:t>при выполнении кадастровых работ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о вопросам использования сервисов Росреестра при выборе кадастрового инженера проконсультирует главный специалист-эксперт отдела организации, мониторинга и контроля Управления Росреестра по Калужской области Сергей Николаевич Алексеев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Телефон «горячей линии»: </w:t>
      </w:r>
      <w:r>
        <w:rPr>
          <w:rFonts w:eastAsia="Calibri" w:cs="Segoe UI" w:ascii="Segoe UI" w:hAnsi="Segoe UI"/>
          <w:b/>
          <w:sz w:val="26"/>
          <w:szCs w:val="26"/>
          <w:lang w:eastAsia="en-US"/>
        </w:rPr>
        <w:t>8(4842) 56-47-85 (доб.123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Style2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7-20T13:59:00Z</dcterms:modified>
  <cp:revision>175</cp:revision>
  <dc:subject/>
  <dc:title/>
</cp:coreProperties>
</file>