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08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лавное о «бытовой недвижимости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 объектам «бытовой недвижимости» относятся многоквартирные дома, жилые помещения, объекты капитального строительства, расположенные на земельных участках, предназначенных для ведения личного подсобного хозяйства, индивидуального жилищного строительства, огородничества, садоводства и строительства гараж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рок по договору подряда на выполнение кадастровых работ в отношении земельных участков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, не должен превышать трех рабочих дне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цедура кадастрового учета и регистрации прав объектов «бытовой недвижимости» составляет пять рабочих дней, если пакет документов поступит в регистрирующий орган через офисы МФЦ, и не более трех рабочих дней, если пакет документов поступает напрямую в электронном вид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Регистрация «бытовой недвижимости» является одним из приоритетных направлений Управления, – отметила глава калужского Управления Мария Демьяненко. – Учетно-регистрационные действия в отношении таких объектов осуществляются в максимально короткие сроки - до 1 рабочего дн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первом полугодии 2023 года калужским Росреестром совершено 17 984 учетно-регистрационных действий в отношении объектов «бытовой недвижимости», что на 14,4 % выше аналогичного периода прошлого год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Росреестр Калужской области показывает хорошую динамику принятия положительных решений по поступающим заявлениям на регистрацию объектов «бытовой недвижимости», что говорит о совершенствовании процессов оказания услуг на всех этапах, которые проходит заявитель при приобретении и оформлении недвижимости» - отметила директор ООО «Город Плюс» Черкасова Ирин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26T12:22:00Z</cp:lastPrinted>
  <dcterms:modified xsi:type="dcterms:W3CDTF">2023-08-16T12:38:00Z</dcterms:modified>
  <cp:revision>95</cp:revision>
  <dc:subject/>
  <dc:title/>
</cp:coreProperties>
</file>