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лужский Росреестр проверяет правильность наименований географических объектов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рамках реализации полномочий в области геодезии и картографии Управление Росреестра по Калужской области осуществляет надзор за правильностью употребления географических наименований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именования географических объектов – это географические названия, которые присваиваются географическим объектам и служат для их отличия и распознавания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При осуществлении геодезического контроля Управление проводит наблюдение за соблюдением обязательных требований, установленных законодательством РФ о наименованиях географических объектов, к употреблению наименований географических объектов в документах, картографических изданиях, на дорожных знаках и иных указателях, расположенных на территори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отребление, учет, нормализация, регистрация и сохранность наименований географических объектов регулируется Федеральным законом от 18.12.1997 № 152-ФЗ «О наименованиях географических объектов».</w:t>
        <w:tab/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ый каталог географических названий (ГКГН) является основным главным государственным информационным ресурсом наименований географических объектов, государственным документом их регистрации и учет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Работы по созданию и ведению ГКГН выполняет ППК «Роскадастр». Ведомство обеспечивает регистрацию и учет наименований географических объектов Российской Федерации, континентального шельфа и исключительной экономической зоны Российской Федерации и географических объектов, открытых или выделенных российскими исследователями. На сайте ППК «Роскадастр» размещены реестры наименований географических объектов по каждому субъекту Российской Федер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надзорной деятельности Управления за соблюдением обязательных требований к употреблению географических наименований в 2021 году вынесено 2 постановления о привлечении к административной ответственности должностного лица, 1 предупреждение и 1 предостережение; в 2022 году вынесено 4 предостережения; в 2023 году – 4 предостережения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«Наименования географических объектов находятся в ведении Российской Федерации и подлежат государственной охране, - отметила руководитель Управления Мария Демьяненко. - Нарушение норм употребления наименований географических объектов влечет административную ответственность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Административное наказание за правонарушение в сфере наименований географических объектов, установленное статьей 19.10 Кодекса Российской Федерации об административных правонарушениях, влечет наложение административного штрафа в размере от 2000 до 3000 рублей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Заместитель Городского Головы - начальник управления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архитектуры, градостроительства и земельных отношений города Калуги</w:t>
        </w:r>
      </w:hyperlink>
      <w:r>
        <w:rPr>
          <w:rFonts w:cs="Segoe UI" w:ascii="Segoe UI" w:hAnsi="Segoe UI"/>
          <w:sz w:val="26"/>
          <w:szCs w:val="26"/>
        </w:rPr>
        <w:t xml:space="preserve"> Юлия Ковтун обратила внимание на возможность присвоения географическим объектам наименований, смены или возвращения старых: «Обратиться с такими предложениями могут федеральные и муниципальные органы власти, в том числе Управление архитектуры и градостроительства Калужской области. Также инициаторами могут выступить общественные объединения, юридические лица и даже граждане РФ. Присваивает или переименовывает название Правительство России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luga-gov.ru/uprava/struktura-gorodskoy-upravy/upravlenie-arkhitektury-i-gradostroitelstva-i-zemelnykh-otnosheniy-goroda-kalugi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25T12:40:00Z</dcterms:modified>
  <cp:revision>276</cp:revision>
  <dc:subject/>
  <dc:title/>
</cp:coreProperties>
</file>