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0.09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32"/>
          <w:szCs w:val="32"/>
          <w:lang w:eastAsia="sk-SK"/>
        </w:rPr>
      </w:pPr>
      <w:r>
        <w:rPr>
          <w:rFonts w:cs="Segoe UI" w:ascii="Calibri" w:hAnsi="Calibri"/>
          <w:b/>
          <w:sz w:val="32"/>
          <w:szCs w:val="32"/>
          <w:lang w:eastAsia="sk-SK"/>
        </w:rPr>
        <w:t xml:space="preserve">Калужский Росреестр информирует, </w:t>
      </w:r>
    </w:p>
    <w:p>
      <w:pPr>
        <w:pStyle w:val="Normal"/>
        <w:jc w:val="center"/>
        <w:rPr>
          <w:rFonts w:ascii="Calibri" w:hAnsi="Calibri" w:cs="Segoe UI"/>
          <w:b/>
          <w:b/>
          <w:sz w:val="32"/>
          <w:szCs w:val="32"/>
          <w:lang w:eastAsia="sk-SK"/>
        </w:rPr>
      </w:pPr>
      <w:r>
        <w:rPr>
          <w:rFonts w:cs="Segoe UI" w:ascii="Calibri" w:hAnsi="Calibri"/>
          <w:b/>
          <w:sz w:val="32"/>
          <w:szCs w:val="32"/>
          <w:lang w:eastAsia="sk-SK"/>
        </w:rPr>
        <w:t>что с 1 октября 2023 года вступает в силу Закон, регулирующий организацию и деятельность гаражных объединений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 1 октября 2023 г. вступает в силу Закон о гаражных объединениях*, регулирующий организацию и деятельность гаражных объединений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В частности, предусмотрены следующие изменения: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возможность подготовки схемы расположения земельного участка на кадастровом плане территории при наличии утвержденного проекта межевания территории, в границах которой предстоит образовать такой земельный участок под гаражом;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возможность образования земельного участка под гаражом без согласия арендаторов исходного земельного участка в случаях, когда исходный земельный участок предоставлен в аренду с множественностью лиц на стороне арендатора;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применение механизма «гаражной амнистии» в отношении земельных участков, находящихся в границах полос отвода железных дорог;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распространение положений пункта 14 статьи 37 Федерального закона от 25 октября 2001 г. № 137-ФЗ «О введении в действие Земельного кодекса Российской Федерации» не только в отношении гаражных кооперативов, но и иных некоммерческих организаций, которым были предоставлены земельные участки на праве постоянного (бессрочного) пользования для размещения некапитальных гаражей;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возможность выполнения комплексных кадастровых работ в отношении земельных участков, находящихся в государственной или муниципальной собственности, в случае, если образование таких земельных участков предусмотрено утвержденной схемой расположения земельного участка на кадастровом плане территории;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исключение необходимости предоставления технического плана гаража в случае, если в Едином государственном реестре недвижимости содержатся сведения о таком гараже (осуществлен государственный кадастровый учет);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установление вида разрешенного использования земельного участка при принятии решения о предварительном согласовании предоставления земельного участка и решения об утверждении схемы расположения земельного участка или земельных участков на кадастровом плане территории;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исключение возможности отказа в принятии решения о предварительном согласовании предоставления земельного участка или о предоставлении земельного участка, только на основании отсутствия в едином государственном реестре юридических лиц сведений о гаражном кооперативе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Руководитель Управления Росреестра по Калужской области Мария Демьяненко напомнила, что 1 сентября 2023 года исполнилось два года, как на объекты гаражного назначения, возведенные до введения в действие Градостроительного кодекса РФ (30 декабря 2004 года), распространяется «гаражная амнистия», и отметила: «Закон о гаражных объединениях регулирует управление общим гаражным имуществом и решает многие вопросы владельцев гаражей, упрощая процедуру «гаражной амнистии»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С начала действия закона о «гаражной амнистии» по 2 квартал 2023 года включительно в региональном Росреестре осуществлены учетно-регистрационные действия в отношении почти 2000 гаражей и более 1300 земельных участков под ними площадью порядка 41 тыс. кв.м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* Федеральный закон от 24 июля 2023 г. № 338-ФЗ «О гаражных объединениях и о внесении изменений в отдельные законодательные акты Российской Федерации» (далее – Закон № 338-ФЗ), отдельные положения которого вносят изменения в Федеральный закон от 5 апреля 2021 г. № 79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3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20T09:01:00Z</dcterms:modified>
  <cp:revision>29</cp:revision>
  <dc:subject/>
  <dc:title/>
</cp:coreProperties>
</file>