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5.08.2023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Управление проведет консультирование граждан по вопросам нарушения земельного законодательства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рамках мероприятий большого календаря Росреестра 2023 года, посвященных августу - месяцу земельного надзора Управление информирует: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b/>
          <w:sz w:val="26"/>
          <w:szCs w:val="26"/>
        </w:rPr>
        <w:t>16.08.2023 с 14.00 до 17.00 часов</w:t>
      </w:r>
      <w:r>
        <w:rPr>
          <w:rFonts w:cs="Segoe UI" w:ascii="Segoe UI" w:hAnsi="Segoe UI"/>
          <w:sz w:val="26"/>
          <w:szCs w:val="26"/>
        </w:rPr>
        <w:t xml:space="preserve"> специалисты отдела государственного земельного надзора Управления смогут проконсультировать граждан                  по актуальным вопросам нарушения и предупреждения нарушения земельного законодательства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6"/>
          <w:szCs w:val="26"/>
        </w:rPr>
        <w:t>Место проведения: г. Калуга, ул. Вилонова, д.5,  конференц - зал Управления Росреестра по Калужской област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Телефон для справок: 8(4842)576396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0"/>
          <w:szCs w:val="20"/>
        </w:rPr>
      </w:pPr>
      <w:r>
        <w:rPr>
          <w:rFonts w:cs="Arial" w:ascii="Arial" w:hAnsi="Arial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;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;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MS Mincho;ＭＳ 明朝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S Mincho;ＭＳ 明朝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7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26T12:22:00Z</cp:lastPrinted>
  <dcterms:modified xsi:type="dcterms:W3CDTF">2023-08-15T11:45:00Z</dcterms:modified>
  <cp:revision>95</cp:revision>
  <dc:subject/>
  <dc:title/>
</cp:coreProperties>
</file>