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Segoe UI" w:ascii="Calibri" w:hAnsi="Calibri"/>
          <w:b/>
          <w:sz w:val="32"/>
          <w:szCs w:val="32"/>
          <w:lang w:eastAsia="sk-SK"/>
        </w:rPr>
        <w:t>В калужском Росреестре трудятся 233 сотрудника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Управлении Росреестра по Калужской области работает 233 сотрудника, из них более 90% служащих – это женщины, а 10% -мужчины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коллективе среди служащих самому молодому специалисту 23 года, а самому старшему 64 года, из них: в возрасте до 30 лет работает 18 сотрудников (7,7%), от 30 до 39 лет – 61 сотрудник (26,2%), от 40 до 49 лет – 100 сотрудников (42,9%), от 50 до 59 лет – 31 сотрудник (13,3%), от 60 до 65 лет – 8 сотрудников (3,4%)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 высшим образованием 203 специалиста ведомства, из них 38 имеют два высших образования, а почти 50% - высшее юридическое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 начала основания органа регистрации прав в ведомстве трудится 9 служащих., при стаже работы от 15 до 25 лет в Управлении работают 78 специалистов, от 10 до 15 лет – 43, от 5 до 10 лет – 48, от 1 до 5 лет – 34, до 1 года – 6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«Росреестр является центром компетенции в сфере земли и недвижимости. В Управлении трудятся высококвалифицированные и трудолюбивые специалисты. В нашей организации есть множество должностей для специалистов различных направлений, в частности, в области регистрации недвижимости, геодезии, землеустройства, делопроизводства, юриспруденции, информационного сопровождения, – отметила руководитель Управления Мария Демьяненко и обратила внимание. - Поступление на госслужбу может быть хорошим стартом для начала трудовой карьеры молодого специалиста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рамках рубрики «Лица Росреестра» Управление рассказывает на страницах в соцсетях и на сайте Росреестра о выдающихся сотрудниках регионального ведомства - профессионалах своего дела, а также героях, ветеранах труда, спортсменах, учёных, людях, посвященных искусству и просто увлеченных своим делом, работающих в Управлении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21T08:46:00Z</dcterms:modified>
  <cp:revision>19</cp:revision>
  <dc:subject/>
  <dc:title/>
</cp:coreProperties>
</file>