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3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лужский Росреестр фиксирует рост экстерриториальных заявлений в феврале 2023 год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феврале 2023 года в калужский Росреестр поступило 13374 тысячи заявлений на учетно-регистрационные действия, из них 7058 было подано              в электронном виде, что составляет 53% от общего числа. В сравнении с февралем 2022 года общее количество поданных заявлений уменьшилось на 11%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Отметим, что Управлением зафиксирован рост принятия положительных решений по проведению учетно-регистрационных действий. В феврале 2023 года показатель составил 25870 решений, что на 16% выше показателя аналогичного периода прошлого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Число поданных заявлений на регистрацию ипотеки в феврале текущего года составило 1060, из них почти 75% в электронном виде, что в сравнении с февралем предыдущего года меньше на 20%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регистрацию договоров долевого участия (ДДУ) за отчетный период поступило 185 заявлений. Из них в электронном виде 86% от общего числа. В сравнении с февралем предыдущего года наблюдается уменьшение количества заявлений на 38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а обработку по экстерриториальному принципу из других регионов                 в феврале 2023 года поступило 900 заявлений, что в 3 раза больше                   по сравнению с аналогичным периодом 2022 года - 296 заявлений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й области в феврале 2023 года принято 157 экстерриториальных заявлений, данная цифра находится на уровне показателей аналогичного периода 2022 года-158 заявлений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3-21T09:49:00Z</cp:lastPrinted>
  <dcterms:modified xsi:type="dcterms:W3CDTF">2023-03-21T07:06:00Z</dcterms:modified>
  <cp:revision>30</cp:revision>
  <dc:subject/>
  <dc:title/>
</cp:coreProperties>
</file>