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25.07.2023</w:t>
      </w:r>
    </w:p>
    <w:p>
      <w:pPr>
        <w:pStyle w:val="Normal"/>
        <w:spacing w:before="280" w:after="280"/>
        <w:jc w:val="center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Регистраторы калужского Росреестра принимают больше положительных решений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 xml:space="preserve">За первое полугодие 2023 года </w:t>
      </w:r>
      <w:r>
        <w:rPr>
          <w:rFonts w:cs="Segoe UI" w:ascii="Segoe UI" w:hAnsi="Segoe UI"/>
          <w:sz w:val="26"/>
          <w:szCs w:val="26"/>
        </w:rPr>
        <w:t>Управлением Росреестра по Калужской области принято 88 762 заявлений на учетно-регистрационные действия, в том числе для осуществления: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- государственной регистрации прав – 66 037 (74,4%);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- государственного кадастрового учета – 13 552 (15,3%);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- государственной регистрации прав и государственного кадастрового учета (единая процедура) – 9 173 (10,3%)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По сравнению с предыдущим годом за аналогичный период ведомство отмечает уменьшение поступивших заявлений на 9,3%. 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В электронном виде с начала 2023 года в ведомство подано 45 508 заявлений, что на 4,9% меньше, чем за аналогичный период 2022 года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При этом, как отметила глава калужского Росреестра Мария Демьяненко, по итогам рассмотрения поступивших заявлений в первом полугодии текущего года государственными регистраторами прав принято более 170 тысяч положительных решений по кадастровому учету, регистрации прав и единой процедуре, рост по сравнению с аналогичным периодом составил 8,3%. 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Мария Демьяненко подчеркнула: «Ведомство отмечает рост положительных решений в учетно-регистрационной сфере на фоне спада отрицательных решений. Так, в два раза уменьшилось количество решений о приостановлении и в три раза уменьшилось количество отказов»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Количество зарегистрированных прав на объекты недвижимости в отчетном периоде составило 112 288, из них на помещения - 24 938, на земельные участки – 30 606, на здания – 15 821.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33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07-25T13:58:00Z</cp:lastPrinted>
  <dcterms:modified xsi:type="dcterms:W3CDTF">2023-07-25T13:28:00Z</dcterms:modified>
  <cp:revision>60</cp:revision>
  <dc:subject/>
  <dc:title/>
</cp:coreProperties>
</file>