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6.08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Заместитель руководителя калужского Управления выступил на заседании комитетов совета муниципальных образований области с информацией                  о совместной деятельности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15 августа 2023 года заместитель руководителя Управления Росреестра                           по Калужской области Анатолий Гавриленко на заседании комитетов совета муниципальных образований Калужский области рассказал об исполнении перечня поручений Президента Российской Федерации от 11.08.2022 № Пр-1424 по вопросам реализации государственной программы Российской Федерации «Национальная система пространственных данных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Особое внимание Анатолий Николаевич обратил на реализацию в регионе Государственной программы «Национальная система пространственных данных»              и подчеркнул: «Полный и точный реестр - основа для реализации программы                 и одно из основных направлений Росреестра. Качество и полнота данных Единого государственного реестра недвижимости существенным образом влияет                       на экономическое и социальное развитие Калужской области»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</w:rPr>
        <w:t>Важным направлением совместной деятельности регионального Росреестра            с муниципальными образованиями остается вопрос реализации Федерального закона о выявлении правообладателей объектов недвижимости. Информация               об итогах работы органов местного самоуправления по выявлению правообладателей была представлена в разрезе муниципальных образований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Так же обсуждались результаты проведения работ по описанию местоположения границ муниципальных образований, населенных пунктов и территориальных зон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Отдельно Анатолий Гавриленко рассказал о проведении Управлением работ                   по обследованию пунктов государственных геодезических сетей, расположенных на территории Калужской области и о важности обеспечения сохранности геодезических пунктов. </w:t>
      </w:r>
    </w:p>
    <w:p>
      <w:pPr>
        <w:pStyle w:val="Normal"/>
        <w:jc w:val="center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Arial" w:ascii="Arial" w:hAnsi="Arial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26T12:22:00Z</cp:lastPrinted>
  <dcterms:modified xsi:type="dcterms:W3CDTF">2023-08-16T12:40:00Z</dcterms:modified>
  <cp:revision>97</cp:revision>
  <dc:subject/>
  <dc:title/>
</cp:coreProperties>
</file>