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ПРЕСС-РЕЛИЗ</w:t>
      </w:r>
    </w:p>
    <w:p>
      <w:pPr>
        <w:pStyle w:val="Normal"/>
        <w:jc w:val="right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  <w:t>30.11.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center"/>
        <w:textAlignment w:val="top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 Управлении Росреестра по Калужской области состоялось итоговое заседание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textAlignment w:val="top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both"/>
        <w:textAlignment w:val="top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9.11.2023 в Управлении Росреестра по Калужской области состоялось заседание Общественного сов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both"/>
        <w:textAlignment w:val="top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уководитель Управления Росреестра по Калужской области Мария Демьян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both"/>
        <w:textAlignment w:val="top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ассказала об основных мероприятиях, реализуемых в рамках государственной программы «Национальная система пространственных данных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both"/>
        <w:textAlignment w:val="top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 взаимодействии Росреестра с профессиональными участниками рынка недвижимости выступил заместитель руководителя Управления Сергей Рябчинск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both"/>
        <w:textAlignment w:val="top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кже в ходе заседания члены Совета рассмотрели вопросы, касающиеся наиболее важных изменений в федеральном законодательстве Российской Федерации, регламентирующих деятельность Росреестра, вступивших в законную силу в 2023 году, а также обсудили основные законодательные инициативы Росреест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both"/>
        <w:textAlignment w:val="top"/>
        <w:outlineLvl w:val="0"/>
        <w:rPr/>
      </w:pPr>
      <w:r>
        <w:rPr>
          <w:bCs/>
          <w:kern w:val="2"/>
          <w:sz w:val="24"/>
          <w:szCs w:val="24"/>
        </w:rPr>
        <w:t xml:space="preserve">В рамках заседания Общественного совета, в честь 15-летия образования «Федеральной службы государственной регистрации, кадастра и картографии» Управление организовало участникам обзорную познавательную экскурсию по Управлению. Специалистам удалось погрузить гостей в рабочую атмосферу, рассказать об Управлении, познакомить с основными принципами работы, а также сделать акцент на важности и приоритетности выполняемых задач по всем направлениям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jc w:val="both"/>
        <w:textAlignment w:val="top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вершилось мероприятие обсуждением плана совместной работы, перспектив его реализации и взаимодействия на предстоящий 2024 год. Члены общественного совета обменялись с Управлением позитивными эмоциями и выразили благодарность за оказанное сотрудничество, отзывчивость и открытость к диалогу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kern w:val="2"/>
          <w:sz w:val="18"/>
          <w:szCs w:val="18"/>
        </w:rPr>
      </w:pPr>
      <w:r>
        <w:rPr>
          <w:rFonts w:cs="Segoe UI" w:ascii="Segoe UI" w:hAnsi="Segoe UI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sz w:val="18"/>
          <w:szCs w:val="18"/>
        </w:rPr>
        <w:t>Пресс-служб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Управления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</w:t>
      </w:r>
      <w:r>
        <w:rPr>
          <w:rFonts w:cs="Segoe UI" w:ascii="Segoe UI" w:hAnsi="Segoe UI"/>
          <w:b/>
          <w:bCs/>
          <w:sz w:val="18"/>
          <w:szCs w:val="18"/>
        </w:rPr>
        <w:t xml:space="preserve"> 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 xml:space="preserve">Пресс-служба </w:t>
      </w:r>
      <w:r>
        <w:rPr>
          <w:rFonts w:cs="Segoe UI" w:ascii="Segoe UI" w:hAnsi="Segoe UI"/>
          <w:sz w:val="18"/>
          <w:szCs w:val="18"/>
        </w:rPr>
        <w:t>-47-85 (вн.135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 xml:space="preserve">ВКонтакте </w:t>
      </w:r>
      <w:r>
        <w:rPr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5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65200" cy="95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898525" cy="89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58215" cy="96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3-11-30T14:31:00Z</dcterms:modified>
  <cp:revision>5</cp:revision>
  <dc:subject/>
  <dc:title/>
</cp:coreProperties>
</file>