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2.09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В Роскадастре рассказали, как получить забытые или невостребованные ранее документы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Филиал публично-правовой компании «Роскадастр» по Калужской области напоминает: прием документов на государственные услуги Росреестра и выдача документов в бумажном виде после проведения учетно-регистрационных действий проводятся в МФЦ. Срок хранения готовых документов в МФЦ составляет 45 дней. Бывает, что по различным причинам заявитель не может своевременно получить свои документы. Такие невостребованные документы по результатам оказания услуг в сфере кадастрового учета и регистрации прав передаются для хранения из МФЦ в ППК «Роскадастр». Именно с этого момента граждане могут получить невостребованные документы в филиале ППК «Роскадастр» по Калужской области по адресу г. Калуга, ул. С. Щедрина, д.121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При обращении необходимо предоставить удостоверяющий личность документ и выданную в МФЦ опись документов. Неполученные ранее документы будут выданы заявителю после оформления заявления по установленной форме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Кроме того, можно заказать курьерскую доставку невостребованных документов в удобное для заявителя время в назначенное место. Такая услуга осуществляется за плату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Узнать более подробную информацию и ознакомиться с тарифами Вы можете любым удобным способом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по телефону Ведомственного центра телефонного обслуживания Росреестра: 8-800-100-34-34 (звонок бесплатный);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по телефону ППК «Роскадастр»: 8(4842)22-35-91;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по адресу электронной почты е-mail: 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dostavka@40.kadastr.ru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>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- обратиться лично в офис ППК «Роскадастр» по адресу: г. Калуга, ул. С-Щедрина, д. 121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40.kadastr.ru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9-22T10:10:00Z</cp:lastPrinted>
  <dcterms:modified xsi:type="dcterms:W3CDTF">2023-09-22T12:42:00Z</dcterms:modified>
  <cp:revision>31</cp:revision>
  <dc:subject/>
  <dc:title/>
</cp:coreProperties>
</file>