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1.08.2023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Эксперты Управления Росреестра по Калужской области на радио России-Калуга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рассказали о нарушениях земельного законодательств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сновные виды нарушений земельного законодательства, какая статистика                    по нарушениям видов в этой сфере в нашем регионе, а самое главное, что сделать собственнику, чтобы избежать предостережения о возможном нарушении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Об этом и не только рассказали руководитель Управления Росреестра                               по Калужской области Мария Демьяненко, начальник отдела государственного земельного надзора Ирина Комарова в прямом эфире программы «На Утренней волне» «Радио России-Калуга»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104,3FM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18 августа 2023 года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пись эфира можно прослушать по ссылке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hyperlink r:id="rId4" w:tgtFrame="_blank">
        <w:r>
          <w:rPr>
            <w:rStyle w:val="InternetLink"/>
            <w:rFonts w:cs="Arial" w:ascii="Calibri" w:hAnsi="Calibri"/>
            <w:sz w:val="26"/>
            <w:szCs w:val="26"/>
            <w:shd w:fill="FFFFFF" w:val="clear"/>
          </w:rPr>
          <w:t>https://gtrk-kaluga.ru/na-utrenney-volne/audio-8408</w:t>
        </w:r>
      </w:hyperlink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radiorossiiklg/?__cft__%5B0%5D=AZWKJC4fh9BYZC4xE2NboEbAoXxAXBYRhEOSZdSM-16oZSs35nMQpSGHctBpNQwFft2B_DpNVaymhnH5NFl46yMVhFNC8zIS9sSGOd0M5Vuwsz7EWEzaRTcJi27EDR67IDuNPYswyym_2U0-vg45wZ45-Mt7TbtUxlaIEjAyMHSvQQ&amp;__tn__=-UC%2CP-R" TargetMode="External"/><Relationship Id="rId4" Type="http://schemas.openxmlformats.org/officeDocument/2006/relationships/hyperlink" Target="https://vk.com/away.php?to=https%3A%2F%2Fgtrk-kaluga.ru%2Fna-utrenney-volne%2Faudio-8408&amp;post=-45625927_65547&amp;cc_key=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7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26T12:22:00Z</cp:lastPrinted>
  <dcterms:modified xsi:type="dcterms:W3CDTF">2023-08-21T06:34:00Z</dcterms:modified>
  <cp:revision>99</cp:revision>
  <dc:subject/>
  <dc:title/>
</cp:coreProperties>
</file>