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ПРЕСС-РЕЛИЗ</w:t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01.12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center"/>
        <w:textAlignment w:val="top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правление Росреестра по Калужской области обсудило вопросы взаимодействия                         с застройщиками и кредитными организациями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0.11.2023 на площадке Управления Росреестра по Калужской области состоялась встреча с представителями сферы строительной отрасли и банковским сообществом по вопросам повышения эффективности оказания государственных услуг в сфере недвижимости, сокращения сроков осуществления учетно-регистрационных действий, увеличения количества заявлений, поданных в электронном виде, повышения качества, предоставляемых в электронном виде документов, оформление прав на земельный участок под многоквартирным домом собственниками помещений входящих в его состав и др.</w:t>
      </w:r>
    </w:p>
    <w:p>
      <w:pPr>
        <w:pStyle w:val="Normal"/>
        <w:spacing w:lineRule="auto" w:line="240" w:before="150" w:after="30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Управления на мероприятии выступала руководитель Управления Мария Демьяненко, начальник отдела организации, мониторинга и контроля Управления Наталья Нуискова, присутствовали заместители руководителя Сергей Рябчинский и Анатолий Гавриленко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мках проведенной встречи особое внимание было обращено на то, что оказание государственных услуг Росреестра в электронном виде является одним из приоритетных направлений развития ведомства, в связи с чем необходимо улучшать качество предоставляемых  для учетно-регистрационных действий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rFonts w:ascii="PT Serif;Times New Roman" w:hAnsi="PT Serif;Times New Roman" w:eastAsia="Calibri" w:cs="PT Serif;Times New Roman"/>
          <w:color w:val="333333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</w:rPr>
        <w:t>Мария Демьяненко отметила необходимость прямого контакта с застройщиками                         и банковскими сообществами: «Управление Росреестра по Калужской области настроено на сотрудничество с профессиональными участниками рынка недвижимости, открыто                     к диалогу и нацелено на эффективное взаимодействие в принятии решений                                 по возникающим вопросам»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18"/>
          <w:szCs w:val="18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3-12-01T06:45:00Z</dcterms:modified>
  <cp:revision>6</cp:revision>
  <dc:subject/>
  <dc:title/>
</cp:coreProperties>
</file>