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8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>Калужский Росреестр информирует об изменениях в лицензировании геодезической и картографической деятельности с 1 сентября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1 сентября 2023 года вступают в силу изменения в Положение о лицензировании геодезической и картографической деятельности*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зменения коснутся процедурных сроков, состава сведений, указываемых в заявлении, документов, прилагаемых к нему, и перечня специальностей и направлений подготовк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Лицензирующим органом в сфере геодезии и картографии в Калужском регионе является Управление Росреестра по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Управления Росреестра по Калужской области Мария Демьяненко обозначила для соискателей лицензий значимые изменения в процедуре лицензирования геодезических и картографических работ: «С 1 сентября упростится процедура подачи заявления на лицензирование геодезической и картографической деятельности. Сократится количество представляемых заявителями документов, подтверждающих соответствие лицензионным требованиям, а также снизятся сроки выдачи лицензии с 15 до 10 рабочих дней, внесение изменений в реестр лицензий составит 5 дней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получения лицензии необходимо подать заявление через «Единый портал государственных и муниципальных услуг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этом до конца 2023 года не требуется оплата государственных пошлин в рамках оказания государственных услуг по лицензированию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оответствии с нововведениями в отношении некоторых видов работ расширен перечень специальностей сотрудников, отвечающих лицензионным требованиям, а также внесены изменения в требования к выполнению геодезических и картографических работ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  <w:sz w:val="26"/>
          <w:szCs w:val="26"/>
        </w:rPr>
        <w:t>По вопросам лицензирования геодезической и картографической деятельности можно обратиться в Управление по телефону 8(4842) 546385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 Положение о лицензировании геодезической и картографической деятельности, утвержденное постановлением Правительства РФ от 28.07.2020 № 1126 "О лицензировании геодезической и картографической деятельности"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31T06:28:00Z</dcterms:modified>
  <cp:revision>245</cp:revision>
  <dc:subject/>
  <dc:title/>
</cp:coreProperties>
</file>