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1.03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убрика «Вопрос-ответ»:</w:t>
      </w:r>
    </w:p>
    <w:p>
      <w:pPr>
        <w:pStyle w:val="Normal"/>
        <w:jc w:val="center"/>
        <w:rPr>
          <w:rFonts w:ascii="Calibri" w:hAnsi="Calibri" w:cs="Segoe UI"/>
          <w:b/>
          <w:b/>
          <w:sz w:val="44"/>
          <w:szCs w:val="44"/>
          <w:lang w:eastAsia="sk-SK"/>
        </w:rPr>
      </w:pPr>
      <w:r>
        <w:rPr>
          <w:rFonts w:cs="Segoe UI" w:ascii="Calibri" w:hAnsi="Calibri"/>
          <w:b/>
          <w:sz w:val="44"/>
          <w:szCs w:val="44"/>
          <w:lang w:eastAsia="sk-SK"/>
        </w:rPr>
        <w:t>Какие постройки подлежат регистрации</w:t>
      </w:r>
    </w:p>
    <w:p>
      <w:pPr>
        <w:pStyle w:val="Normal"/>
        <w:ind w:firstLine="708"/>
        <w:jc w:val="both"/>
        <w:rPr>
          <w:rFonts w:ascii="Calibri" w:hAnsi="Calibri" w:cs="Segoe UI"/>
          <w:b/>
          <w:b/>
          <w:sz w:val="28"/>
          <w:szCs w:val="28"/>
          <w:lang w:eastAsia="sk-SK"/>
        </w:rPr>
      </w:pPr>
      <w:r>
        <w:rPr>
          <w:rFonts w:cs="Segoe UI" w:ascii="Calibri" w:hAnsi="Calibri"/>
          <w:b/>
          <w:sz w:val="28"/>
          <w:szCs w:val="28"/>
          <w:lang w:eastAsia="sk-SK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дним из важных направлений </w:t>
      </w:r>
      <w:r>
        <w:rPr>
          <w:rFonts w:eastAsia="Calibri" w:cs="Segoe UI" w:ascii="Segoe UI" w:hAnsi="Segoe UI"/>
        </w:rPr>
        <w:t xml:space="preserve">Управления Федеральной службы государственной регистрации, кадастра и картографии по </w:t>
      </w:r>
      <w:r>
        <w:rPr>
          <w:rFonts w:cs="Segoe UI" w:ascii="Segoe UI" w:hAnsi="Segoe UI"/>
        </w:rPr>
        <w:t>Калужской области (далее - Управление) является осуществление государственной регистрации недвижимост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i/>
        </w:rPr>
        <w:t>На вопрос нашей рубрики отвечает  заместитель начальника отдела государственной регистрации недвижимости – Елена Давлетшина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color w:val="000000"/>
          <w:sz w:val="26"/>
          <w:szCs w:val="26"/>
        </w:rPr>
        <w:t>Граждане все чаще задаются вопросом: Нужно ли регистрировать строения? И какие постройки подлежат регистрации?</w:t>
      </w:r>
    </w:p>
    <w:p>
      <w:pPr>
        <w:pStyle w:val="Normal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соответствии с законодательством РФ кадастровый учет и регистрация прав носят заявительный характер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6"/>
          <w:szCs w:val="26"/>
        </w:rPr>
        <w:t>Но гражданам стоить помнить, что в настоящее время государственная регистрация права в Едином государственном реестре недвижимости является единственным способом доказать право собственности на объект.</w:t>
      </w:r>
    </w:p>
    <w:p>
      <w:pPr>
        <w:pStyle w:val="Normal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олько объекты недвижимости, прошедшие кадастровый учет                                 и регистрацию прав в Росреестре, можно будет продать, подарить, обменять или передать по наследству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sz w:val="26"/>
          <w:szCs w:val="26"/>
        </w:rPr>
        <w:t>Также следует отметить, что земельные участки должны использоваться в соответствии с разрешенным использованием                     и установленной категорией земли. Поэтому, если земельный участок предназначен для индивидуального жилищного строительства, то в соответствии с земельным законодательством объекты капитального строительства, построенные на таком участке, должны быть поставлены               на кадастровый учет и зарегистрированы.</w:t>
      </w:r>
    </w:p>
    <w:p>
      <w:pPr>
        <w:pStyle w:val="Normal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о не все постройки подлежат регистрации. Кадастровому учету                       и регистрации права собственности подлежат только строения, отвечающие признакам недвижимости, а именно: должны быть прочно связанным с землей, его перемещение должно быть невозможно без несоразмерного ущерба ее назначению (ст. 130 Гражданского кодекса РФ). Например, беседку или дачную теплицу без капитального фундамента не нужно регистрировать, т.к. они не относятся к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5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2-08T12:15:00Z</cp:lastPrinted>
  <dcterms:modified xsi:type="dcterms:W3CDTF">2023-03-31T11:56:00Z</dcterms:modified>
  <cp:revision>18</cp:revision>
  <dc:subject/>
  <dc:title/>
</cp:coreProperties>
</file>