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08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Специалисты государственного земельного надзора регионального Управления провели обучающий мастер-класс в калужском социальном приюте «Мечта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25.08.2023 года сотрудники отдела государственного земельного надзора провели для ребят младшего школьного возраста мастер-класс по вопросам организации деятельности Росреестра в сфере государственного земельного контроля (надзора)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ети узнали от специалистов не только о специфике работы госземинспекторов, но и наглядно познакомились с используемым в работе геодезическим оборудование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реди слушателей нашлись активисты, которые попытались на практике применить полученные в ходе лекции знания, рассчитать уровень, высоту и погрешности поверхностей, а также узнали, что понимается под охраной земель и включает в себя понятие государственного земельного надзор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желает воспитанникам социального приюта «Мечта» найти дело своей жизни, и возможно одним        из направлений деятельности будет работа государственного земельного инспектора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28T08:32:00Z</dcterms:modified>
  <cp:revision>221</cp:revision>
  <dc:subject/>
  <dc:title/>
</cp:coreProperties>
</file>