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08.2023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брика «Вопрос - ответ»: Как избежать нарушений земельного законодательства?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ежемесячной рубрики «Вопрос – ответ» начальник отдела государственного земельного надзора Управления Росреестра по Калужской области Ирина Комарова разъясняет как избежать нарушения земельного законодательства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йчас земельное законодательство предоставляет гражданам                                                    и юридическим лицам обширный набор прав по владению, использованию                                       и распоряжению землей. Соблюдение предписаний закона, требований распоряжением землей, интересов государства гарантируется проведением государственного надзора за разумным использованием и охраной земель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Профилактика правонарушений земельного законодательства - это ключевой принцип федерального государственного земельного контроля (надзора), основная задача которого предупреждение правонарушений и мотивация граждан и юридических лиц на добросовестное владение и пользование своей недвижимостью»- отметила руководитель калужского Управления Мария Демьяненко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мыми распространенными нарушениями земельного законодательства, выявляемыми государственными земельными инспекторами Управления Росреестра Калужской области, являются: самовольное занятие земельного участка; неиспользование земельного участка, предназначенного для жилищного или иного строительства, садоводства, огородничества, нецелевое использование земельного участка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того, чтобы избежать нарушения земельного законодательства советуем выполнить следующие действия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- проверить наличие правоустанавливающих документов на земельный участок (к таким документам относятся договоры купли-продажи, дарения, мены и др., предусмотренные действующим законодательством)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достовериться в наличии зарегистрированного права на земельный участок в Едином государственном реестре недвижимости (ЕГРН), заказав соответствующую выписку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рить соответствие фактических границ земельного участка, если они установлены и проведено межевание (в случае, если границы                                                            не установлены, можно пригласить кадастрового инженера для проведения межевания земельного участка и внесения точных границ в ЕГРН)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бедиться, что фактическая площадь земельного участка не превышает площадь, указанную в Едином государственном реестре недвижимости, если межевание земельного участка не проводилось и границы не установлены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спользовать земельный участок в соответствии с его целевым назначением и не осуществлять на участке деятельность, не предусмотренную видом разрешенного использования, указанным в ЕГРН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26T12:22:00Z</cp:lastPrinted>
  <dcterms:modified xsi:type="dcterms:W3CDTF">2023-08-24T13:17:00Z</dcterms:modified>
  <cp:revision>101</cp:revision>
  <dc:subject/>
  <dc:title/>
</cp:coreProperties>
</file>