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03.202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В общественных приемных органов власти состоялся ежемесячный прием граждан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В рамках реализации соглашения о взаимодействии при реализации проекта «МФЦ- Общественные приемные органов власти и организаций»,</w:t>
      </w:r>
      <w:r>
        <w:rPr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в дистанционном режиме с использованием платформы для видеоконференций             и удаленной работы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состоялся прием граждан заместителем начальника отдела организации, мониторинга и контроля Управления Росреестра по Калужской области (далее – Управление) Натальи Кузнецовой по вопросам деятельности ведом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На прием в Управление обратились 3 жителя региона и области с вопросами, касающимися регистрации недвижимого имущества в рамках закона о гаражной амнистии, совершения сделок купли-продажи недвижимости, находящейся                    в общей долевой собственности, так же рассматривались вопросы форм и видов документов, необходимых для осуществления регистрационных действ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Заместитель начальника отдела организации, мониторинга и контроля Управления дала исчерпывающие разъяснения по существу вопросов в рамках компетенции ведомств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2-08T12:15:00Z</cp:lastPrinted>
  <dcterms:modified xsi:type="dcterms:W3CDTF">2023-03-27T14:36:00Z</dcterms:modified>
  <cp:revision>14</cp:revision>
  <dc:subject/>
  <dc:title/>
</cp:coreProperties>
</file>