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30.03.2023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" w:after="0"/>
        <w:jc w:val="center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Управлении Росреестра по Калужской области состоялся Общественный совет</w:t>
      </w:r>
    </w:p>
    <w:p>
      <w:pPr>
        <w:pStyle w:val="Normal"/>
        <w:numPr>
          <w:ilvl w:val="0"/>
          <w:numId w:val="0"/>
        </w:numPr>
        <w:shd w:fill="FFFFFF" w:val="clear"/>
        <w:spacing w:before="30" w:after="0"/>
        <w:textAlignment w:val="top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29.03.2023 в Управлении Росреестра по Калужской области состоялось первое в этом году заседание Общественного совет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Открыл заседание председатель Общественного совета, вице–президент Калужской областной нотариальной палаты Олег Головатюк с докладом            об основных итогах работы Совета за 2022 год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о итогам голосования общественников был утвержден план работы Общественного совета на 2023 год, а так же был рассмотрен вопрос формирования нового состава Общественного совета в связи с истечением срока полномочий действующего состав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В рамках мероприятия руководитель Управления Росреестра по Калужской области Мария Демьяненко проинформировала Совет об основных итогах и достижениях работы ведомства за 2022 год, а также задачах на 2023 год, отметив работу Управления в целом положительно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о итогам заседания Общественный совет высоко оценил работу Управления по обозначенным в повестке дня вопросам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1-25T09:44:00Z</cp:lastPrinted>
  <dcterms:modified xsi:type="dcterms:W3CDTF">2023-03-30T06:45:00Z</dcterms:modified>
  <cp:revision>221</cp:revision>
  <dc:subject/>
  <dc:title/>
</cp:coreProperties>
</file>