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8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Более 120 тысяч гектаров земли выявлено в стране под жилую застройку, из них в Калужском регионе отобрано более 900 гектаров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повышения эффективности использования земли Росреестр реализует проект «Земля для стройки», в рамках которого формирует информационную базу о выявленных земельных участках, пригодных для жилищного строитель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итогам 2022 года Росреестром выявлено 103 тыс. га земель страны под жилищное строительство. На 1 июля текущего года “Банк земли” содержит уже более 55 тыс. земельных участков и территорий общей площадью более 120 тыс. га. Потенциально на выявленных территориях может быть построено более 455 млн кв. м жиль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В перспективе они могут быть использованы для строительства как многоквартирного, так и индивидуального жилья. Подробный анализ территорий, который проводит Росреестр, позволит создать заделы на будущее и увеличить градостроительный потенциал. В дальнейшем это поможет улучшить жилищные условия граждан», - сообщил заместитель Председателя Правительства Марат Хуснуллин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Как отметил руководитель Росреестра Олег Скуфинский: «“Земля для стройки” – часть госпрограммы “Национальная система пространственных данных”. Создание НСПД включено в перечень инициатив социально-экономического развития до 2030 года по направлению “Строительство” с целью обновления инфраструктуры и формирования комфортной среды для граждан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Управление Росреестра по Калужской области проводит работу по анализу территорий Калужской области на пригодность под строительство жилья, - добавила руководитель калужского Управления Росреестра Мария Демьяненко. - Объем отобранных земель под жилищное строительство в Калужском регионе по состоянию на 1 июля превысил 1200 земельных участков и территорий общей площадью более 900 га, из них вовлечено 12 участков площадью порядка 184 га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а публичной кадастровой карте размещены сведения о 620 земельных участках и территорий площадью более 326 га, пригодных для жилой застройки на территории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Справочно: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роект «Земля для стройки» реализуется с 2020 года по поручениям Президента и Председателя Правительства России. Его цель – выявление земельных участков и территорий, имеющих потенциал для жилищного строительства, и анализ эффективности их использования. Информация отображается на публичной кадастровой карте, где потенциальные инвесторы и граждане в режиме онлайн могут выбирать земельные участки. Таким образом, проект позволяет связать заинтересованных инвесторов и граждан с органами исполнительной власти, уполномоченными на предоставление земельных участков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01T08:28:00Z</dcterms:modified>
  <cp:revision>187</cp:revision>
  <dc:subject/>
  <dc:title/>
</cp:coreProperties>
</file>