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8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«Горячая линия» калужского Росреестра – Как снять ограничение (арест) с объекта недвижимост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02.08.2023 с 10.00 до 12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Как снять ограничение (арест) с объекта недвижимост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то делать, если пришло уведомление о наложении ареста на недвижимост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овы могут быть причины ареста недвижимости? последствия арест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узнать о наложенных ограничениях на недвижимост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прекратить запись об аресте в ЕГРН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ие существуют способы защиты у собственника недвижимости при совершении сделок со своим имуществом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 эти и другие вопросы жителей региона в рамках обозначенной темы «горячей линии» ответит начальник отдела государственной регистрации недвижимости, регистрации арестов Управления </w:t>
      </w:r>
      <w:r>
        <w:rPr>
          <w:rFonts w:cs="Segoe UI" w:ascii="Segoe UI" w:hAnsi="Segoe UI"/>
          <w:b/>
          <w:i/>
          <w:sz w:val="26"/>
          <w:szCs w:val="26"/>
        </w:rPr>
        <w:t>Ирина Анатольевна Розанов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79-52-80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01T09:26:00Z</dcterms:modified>
  <cp:revision>162</cp:revision>
  <dc:subject/>
  <dc:title/>
</cp:coreProperties>
</file>