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6.07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Эксперт калужского Росреестра на радио России-Калуга расскажет о возможностях и перспективах развития электронных сервисов Росреестр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лучение услуг в электронном виде является важным направлением во всех сферах нашей жизни, в том числе и в государственных органах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осреестр активно включился в работу по цифровой трансформации: с каждым годом неуклонно растет доля услуг, оказываемых ведомством в электронном вид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07 июля 2023 года в 07:10 часов</w:t>
      </w:r>
      <w:r>
        <w:rPr>
          <w:rFonts w:cs="Segoe UI" w:ascii="Segoe UI" w:hAnsi="Segoe UI"/>
          <w:sz w:val="26"/>
          <w:szCs w:val="26"/>
        </w:rPr>
        <w:t xml:space="preserve"> заместитель руководителя Управления Росреестра по Калужской области Сергей Рябчинский вместе с ведущим Дмитрием Хрусталевым программы «На Утренней волне» «Радио России-Калуга»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104,3FM</w:t>
        </w:r>
      </w:hyperlink>
      <w:r>
        <w:rPr>
          <w:rFonts w:cs="Segoe UI" w:ascii="Segoe UI" w:hAnsi="Segoe UI"/>
          <w:sz w:val="26"/>
          <w:szCs w:val="26"/>
        </w:rPr>
        <w:t xml:space="preserve"> в прямом эфире обсудят, какие государственные услуги Росреестра доступны в электронном виде, в том числе на портале Госуслуг, в чем их преимущество и как ими воспользоватьс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акже в рамках эфира будут затронуты вопросы цифровизации в сфере недвижим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Об этом и не только в прямом эфире программы «На утренней волне» «Радио России - Калуга»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104,3FM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>с 7:00 до 8:00 часов 07.07.2023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елефон студии прямого эфира: 74-70-70, 74-61-75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7-06T06:42:00Z</dcterms:modified>
  <cp:revision>159</cp:revision>
  <dc:subject/>
  <dc:title/>
</cp:coreProperties>
</file>