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1.08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В Калужском регионе откроются две новые школы, учтенные в реестре недвижимости с начала 2023 года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Управление Росреестра по Калужской области осуществило постановку на кадастровый учет двух школ, которые откроются в День знаний в городе Калуге и городе Обнинске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В Калуге школа располагается на улице Ермоловская, здание 96. В ЕГРН значится как нежилое здание для реализации общеобразовательных программ в г. Калуге на 1300 мест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Образовательное учреждение поставлено на учет в конце июня 2023 года, количество этажей составляет 3-6, включая 2 подземных этажа, площадь здания - 30754.5 кв.м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В Обнинске школа находится на улице Табулевича, дом 12. В ЕГРН значится как общеобразовательное учреждение на 1144 места, размещение которого предусмотрено на территории г. Обнинска Калужской области (мкр. "Заовражье", квартал №3)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Образовательное учреждение поставлено на учет в конце августа текущего года, количество этажей составляет 4-5, включая 1 подземный этаж, площадь здания - 25916.8 кв.м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Руководитель Управления Мария Демьяненко подчеркнула значимость строительства объектов социальной инфраструктуры и отметила: «Учётно-регистрационные действия в отношении социально-значимых объектов недвижимости осуществляются ведомством в кратчайшие сроки в целях создания необходимых условий для комфортной и доступной среды для наших граждан»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8-31T11:16:00Z</dcterms:modified>
  <cp:revision>233</cp:revision>
  <dc:subject/>
  <dc:title/>
</cp:coreProperties>
</file>