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5.12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Калужский Росреестр применяет клиентоцентричный подход к работе с обращениями граждан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Калужский Росреестр применяет клиентоцентричный подход к работе с обращениями граждан. Взаимодействие с гражданами осуществляется в удобном и быстром формате в соответствии с их запросам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 начала 2023 года за 11 месяцев в Управление Росреестра по Калужской области поступило 1865 обращений граждан и юридических лиц, что на 6,2% больше, чем за аналогичный период в предыдущем году (1756)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Количество обращений, поступивших посредством электронного сервиса официального сайта Росреестра, составило 51,5% от общего количества принятых обращений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 отметила руководитель Управления Росреестра по Калужской области Мария Демьяненко: «Работа с обращениями граждан в Управлении осуществляется на постоянной основе. Региональным Росреестром принимаются исчерпывающие меры по рассмотрению вопросов, адресованных ведомству, учитывается специфика каждого обращения и применяется индивидуальный поход к решению указанных проблем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При необходимости калужане могут направить обращения в адрес Управления любым удобным способ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утем заполнения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специальной формы</w:t>
        </w:r>
      </w:hyperlink>
      <w:r>
        <w:rPr>
          <w:rFonts w:cs="Segoe UI" w:ascii="Segoe UI" w:hAnsi="Segoe UI"/>
          <w:sz w:val="26"/>
          <w:szCs w:val="26"/>
        </w:rPr>
        <w:t xml:space="preserve"> на официальном сайте Росреестра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https://rosreestr.gov.ru/</w:t>
        </w:r>
      </w:hyperlink>
      <w:r>
        <w:rPr>
          <w:rFonts w:cs="Segoe UI" w:ascii="Segoe UI" w:hAnsi="Segoe UI"/>
          <w:sz w:val="26"/>
          <w:szCs w:val="26"/>
        </w:rPr>
        <w:t xml:space="preserve"> в разделе Обратная Связь – Обращ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письменном виде по почте: 248000, г. Калуга; ул. Вилонова, д. 5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sz w:val="26"/>
          <w:szCs w:val="26"/>
        </w:rPr>
        <w:t>при передаче письменного обращения в ходе личного приема руковод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передаче письменного обращения посредством ящика для приема корреспонденци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собое внимание уделяется информационно – разъяснительной работе на официальных аккаунтах Управл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Segoe UI" w:ascii="Segoe UI" w:hAnsi="Segoe UI"/>
          <w:sz w:val="26"/>
          <w:szCs w:val="26"/>
        </w:rPr>
        <w:t>ВКонтакте https://vk.com/rosreestr_4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дноклассники https://</w:t>
      </w:r>
      <w:hyperlink r:id="rId5">
        <w:r>
          <w:rPr>
            <w:rStyle w:val="InternetLink"/>
            <w:rFonts w:cs="Segoe UI" w:ascii="Segoe UI" w:hAnsi="Segoe UI"/>
            <w:sz w:val="26"/>
            <w:szCs w:val="26"/>
          </w:rPr>
          <w:t>www.ok.ru/rosreestr40</w:t>
        </w:r>
      </w:hyperlink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Телеграмм </w:t>
      </w:r>
      <w:hyperlink r:id="rId6">
        <w:r>
          <w:rPr>
            <w:rStyle w:val="InternetLink"/>
            <w:rFonts w:cs="Segoe UI" w:ascii="Segoe UI" w:hAnsi="Segoe UI"/>
            <w:sz w:val="26"/>
            <w:szCs w:val="26"/>
          </w:rPr>
          <w:t>https://t.me/rosreestr40</w:t>
        </w:r>
      </w:hyperlink>
      <w:r>
        <w:rPr>
          <w:rFonts w:cs="Segoe UI" w:ascii="Segoe UI" w:hAnsi="Segoe UI"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лучить информацию о деятельности Росреестра также можно круглосуточно по бесплатному номеру горячей линии ВЦТО: 8-800-100-34-34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Segoe UI" w:ascii="Segoe UI" w:hAnsi="Segoe UI"/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eastAsia="Calibri" w:cs="Segoe UI"/>
          <w:color w:val="0563C1"/>
          <w:sz w:val="22"/>
          <w:szCs w:val="22"/>
          <w:u w:val="single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ВКонтакте </w:t>
      </w:r>
      <w:r>
        <w:rPr>
          <w:rFonts w:eastAsia="Calibri" w:cs="Segoe UI" w:ascii="Segoe UI" w:hAnsi="Segoe U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Одноклассники </w:t>
      </w:r>
      <w:hyperlink r:id="rId8">
        <w:r>
          <w:rPr>
            <w:rStyle w:val="InternetLink"/>
            <w:rFonts w:eastAsia="Calibri" w:cs="Segoe UI" w:ascii="Segoe UI" w:hAnsi="Segoe U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Segoe UI" w:hAnsi="Segoe UI" w:eastAsia="Calibri" w:cs="Segoe UI"/>
          <w:color w:val="0563C1"/>
          <w:sz w:val="22"/>
          <w:szCs w:val="22"/>
          <w:u w:val="single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Телеграмм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eastAsia="Calibri" w:cs="Segoe UI" w:ascii="Segoe UI" w:hAnsi="Segoe U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reestr.gov.ru/eservices/services/tickets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://www.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yperlink" Target="mailto:Melnikova@r40.rosreestr.ru" TargetMode="External"/><Relationship Id="rId8" Type="http://schemas.openxmlformats.org/officeDocument/2006/relationships/hyperlink" Target="https://ok.ru/rosreestr40" TargetMode="External"/><Relationship Id="rId9" Type="http://schemas.openxmlformats.org/officeDocument/2006/relationships/hyperlink" Target="https://t.me/rosreestr4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9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4-04T16:09:00Z</cp:lastPrinted>
  <dcterms:modified xsi:type="dcterms:W3CDTF">2023-12-05T05:29:00Z</dcterms:modified>
  <cp:revision>102</cp:revision>
  <dc:subject/>
  <dc:title/>
</cp:coreProperties>
</file>