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06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  <w:lang w:eastAsia="sk-SK"/>
        </w:rPr>
        <w:t>Как узнать о наличии охранной зоны геодезического пункта на земельном участке?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 рамках ежемесячной рубрики «Вопрос – ответ» Управления Росреестра по Калужской области начальник отдела геодезии, картографии, землеустройства, мониторинга земель и кадастровой оценки недвижимости  Надежда Степина дает разъяснения, как узнать есть ли на земельном участке охранная зона геодезического пункт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верить, попадает ли земельный участок в охранную зону геодезического пункта, можно с помощью общедоступного сервиса Росреестра «Публичная кадастровая карта»</w:t>
      </w:r>
      <w:r>
        <w:rPr>
          <w:rFonts w:cs="Segoe UI" w:ascii="Segoe UI" w:hAnsi="Segoe UI"/>
          <w:b/>
          <w:sz w:val="26"/>
          <w:szCs w:val="26"/>
        </w:rPr>
        <w:t xml:space="preserve"> http://pkk.rosreestr.ru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этого пользователю необходимо найти на карте интересующий его земельный участок: ввести кадастровый номер в панели «Поиск» или найти визуально. В меню, в левом верхнем углу, нужно выбрать инструмент «Слои»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, в том числе и охранные зоны геодезических пункт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Информация публичной кадастровой карты является бесплатной и имеет справочный характер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 наличии или отсутствии охранной зоны геодезического пункта можно также из выписки Единого государственного реестра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получения актуальных сведений из ЕГРН можно обратиться в МФЦ или подать запрос на официальном сайте Росреестра и на портале государствен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26T12:22:00Z</cp:lastPrinted>
  <dcterms:modified xsi:type="dcterms:W3CDTF">2023-06-05T07:04:00Z</dcterms:modified>
  <cp:revision>31</cp:revision>
  <dc:subject/>
  <dc:title/>
</cp:coreProperties>
</file>