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10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ктуальные вопросы о сделках с жильем и маткапиталом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Материнский капитал помог улучшить жилищные условия многих калужских семей. При этом оформление прав на недвижимость с участием средств материнского капитала имеет свои особенн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самые распространенные вопросы оформления недвижимости с использованием материнского капитала отвечает начальник отдела правового обеспечения Управления Росреестра по Калужской области Ольга Ганин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Как купить квартиру с использованием маткапитала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ертификаты за рождение первого и второго ребенка возможно потратить, помимо прочего, на приобретение жилья, погашение ипотечных кредитов за приобретение жилья, а сертификат за рождение третьего ребенка возможно потратить только на погашение ипотек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Для приобретения квартиры с использованием материнского капитала необходимо оформить договор купли-продажи, в котором указать, что приобретение квартиры осуществляется с использованием средств материнского сертификат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Для регистрации права собственности можно через любой офис МФЦ всем сторонам договора подать заявление, оплатив государственную пошлину, а также договор купли-продажи, документы, удостоверяющие личность, и при необходимости доверенность. Также пакет документов может быть подан в электронном виде либо на сайте Росреестра, либо на портале Госуслуг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озможно, понадобятся иные документы, в зависимости от конкретной сделк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Какие имеются особенности при регистрации сделки с использованием материнского капитала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еречисление денег продавцу производится пенсионным фондом после государственной регистрации перехода права собственн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Здесь особенностью является то, что для приобретения квартиры могут использоваться собственные средства и средства материнского капитала, а также кредитные средств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По закону, если оплата проводится покупателю не сразу, то Росреестр регистрирует ипотеку в пользу продавца. А если привлекаются дополнительно средства банка, то вторая запись об ипотеке будет в пользу банк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о покупатель и продавец могут в договоре купли-продажи установить, что ипотека в пользу продавца не возникает, и тогда орган регистрации регистрировать ее не будет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Когда оплата будет проведена, сторонам необходимо подать заявление на прекращение ипотек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Требуется ли нотариальное удостоверение таких сделок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отариальное удостоверение таких сделок осуществляется по желанию правообладателей, но оно обязательно в двух случаях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если продавец или один из продавцов - несовершеннолетний, недееспособный, ограниченно дееспособный;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если в числе покупателей имеются супруги, вкладывающие в покупку совместные средства (не только средства материнского капитала) и которые желают одновременно с покупкой определить долю каждого из них в праве на квартиру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 xml:space="preserve">Почему недвижимость, купленную за счет средств маткапитала, необходимо оформлять в долевую собственность? Как при этом выделить детскую долю?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Закон «О государственной поддержке семей, имеющих детей» прямо говорит о том, что родители обязаны оформить жилое помещение, приобретенное с использованием средств маткапитала, в общую собственность – свою и детей (первого ребенка и последующих детей)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Приобрести квартиру можно сразу в общую долевую собственность родителей и детей. Такая сделка должна быть удостоверена нотариально, если помимо средств материнского капитала используются собственные средства супругов или кредитные средст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о, как правило, квартира приобретается вначале на маму и папу в совместную собственность. Затем через полгода родители обязаны выделить доли детям. Если зарегистрирована ипотека, то доли детям выделяются не позднее полугода с момента погашения ипотек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ыдел долей оформляется путем заключения соглашения. Здесь есть особенность – если родители выделяют доли детям, а свою долю оставляют в общей совместной собственности, то соглашение заключается в простой письменной форме. Если родители хотят, чтобы у них у каждого была своя доля, то соглашение необходимо удостоверить нотариальн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Что будет, если не выделить доли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озможны санкции со стороны органов опеки и попечительст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Так как средства целевые, за счет бюджета Российской Федерации, родителей могут обязать выделить причитающиеся доли детям по суду или вернуть маткапитал обратно в Пенсионный фонд. А в отдельных случаях может дойти до привлечения родителей к ответственности по статье «мошенничество» (159 УК РФ)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 xml:space="preserve">Чем опасна квартира, приобретенная с использованием маткапитала?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Основной риск заключается в нарушении порядка распределения долей детям. Если органы опеки докажут факт нарушения родителями прав детей, то сделка может быть признана недействительной.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09T07:40:00Z</dcterms:modified>
  <cp:revision>7</cp:revision>
  <dc:subject/>
  <dc:title/>
</cp:coreProperties>
</file>