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5.10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Калужский Росреестр провел Квест с представителями СМИ и Общественного совета по нахождению геодезических пунктов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5 октября 2023 года Управление Росреестра по Калужской области организовало Квест-экскурсию «Сохраним геодезические пункты вместе» для представителей регионального журналистского сообщества и членов Общественного совета, созданного при ведомстве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Квесте приняли участие представители СМИ: ведущая программы "Утро России" ГТРК-«Калуга» Елена Бычкова, журналист газеты «Калужская неделя» Николай Егоров и журналист газеты «Калужские губернские ведомости» Егор Лазовик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т Общественного совета участниками Квеста выступили заместитель генерального директора по правовым вопросам ЗАО «РС Консультанты» Анна Древаль и заместитель управляющего РОО «Калужский» ВТБ Стивен Фильченк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Мероприятие открыла руководитель Управления Мария Демьяненко и ознакомила присутствующих с понятием «геодезические сети», наглядно продемонстрировав пункты сетей, встречающиеся в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Мария Демьяненко обратила внимание на проблему уничтожения геодезических пунктов и необходимость их сохранения: «Пункты геодезических сетей были заложены еще в 30-е – 40-е годы прошлого века, поэтому во многом, по причине отсутствия осведомленности об их нахождении, некоторые из них были утрачены. Росреестр осуществляет контроль за соблюдением требований к обеспечению сохранности геодезических пунктов, и ведомство проводит огромную работу по их популяризации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вест-экскурсию провели специалисты отдела геодезии, картографии, землеустройства, мониторинга земель и кадастровой оценки недвижимости Управления. Мероприятие курировал заместитель руководителя Управления Анатолий Гаврил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частникам предстояло найти пункты государственной нивелирной сети (ГНС) в центре Калуги, закрепленные на местности с помощью знаков – стенных реперов, заложенных в стенах зданий, провести их обследование и сделать фото пункт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Маршрут проходил по следующим адресам зданий, где расположены стенные пункты ГНС: ул. Луначарского д. 30, ул. Луначарского д. 53, ул. Театральная д. 43/8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Анатолий Гавриленко отметил: «Учитывая важность пунктов для проведения работ в сфере геодезии и картографии, мы решили привлечь внимание жителей региона к важной теме их сохранения. В мае в Калуге состоялся первый Квест для студентов КГУ им. К.Э. Циолковского, непосредственно занимающихся изучением геодезии и землеустройства. Мероприятие запомнилось и имело положительный отклик от его участников, а найденные пункты ГНС на зданиях были для многих полной неожиданностью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вест с представителями СМИ и Общественного совета был также успешно пройден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Желаем всем участникам Квеста побольше интересных событий и новых открытий! Спасибо за участие!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Справочно: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Геодезический пункт представляет собой инженерную конструкцию, закрепляющую точку земной поверхности с определенными координатами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Для обеспечения выполнения геодезических и картографических работ на территории Российской Федерации создаются и используются государственная геодезическая сеть (ГГС), государственная нивелирная сеть (ГНС) и государственная гравиметрическая сеть (ГГрС)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Нивелирный пункт - инженерная конструкция, закрепляющая точку земной поверхности или пространственного объекта с определенными значениями ее высоты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Пункты ГНС заложены в стенах зданий и на поверхности земли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В Калужской области насчитывается 246 пунктов ГНС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0-06T05:43:00Z</dcterms:modified>
  <cp:revision>188</cp:revision>
  <dc:subject/>
  <dc:title/>
</cp:coreProperties>
</file>