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3.08.2023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2"/>
          <w:szCs w:val="32"/>
          <w:lang w:eastAsia="sk-SK"/>
        </w:rPr>
      </w:pPr>
      <w:r>
        <w:rPr>
          <w:rFonts w:eastAsia="Calibri" w:cs="Segoe UI" w:ascii="Segoe UI" w:hAnsi="Segoe UI"/>
          <w:b/>
          <w:sz w:val="32"/>
          <w:szCs w:val="32"/>
          <w:lang w:eastAsia="sk-SK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  <w:lang w:eastAsia="sk-SK"/>
        </w:rPr>
        <w:t>Калужанам доступны услуги, предоставляемые филиалом ППК «Роскадастр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Филиал публично-правовой компании «Роскадастр» по Калужской области напоминает: граждане могут получать государственные услуги в сфере оборота недвижимости не выходя из дома. Специалисты ведомства осуществляют: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выездной прием заявлений о государственном кадастровом учете недвижимого имущества и (или) государственной регистрации прав на недвижимое имущество и сделок с ним и прилагаемых к ним документов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курьерскую доставку документов, подлежащих выдаче после осуществления государственного кадастрового учета недвижимого имущества и (или) государственной регистрации прав на недвижимое имущество и сделок с ним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курьерскую доставку документов на бумажных носителях, подлежащих выдаче заявителям по результатам рассмотрения заявлений о государственном кадастровом учете и (или) государственной регистрации прав и других заявлений в сфере государственного кадастрового учета и государственной регистрации прав, неполученных в установленном порядке заявителями, а также при принятии решения о возврате документов без рассмотрения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услуги по выезду к заявителю с целью доставки запросов о предоставлении сведений, содержащихся в Едином государственном реестре недвижимости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оказание информационных, справочных, аналитических и консультационных услуг, связанных с оборотом объектов недвижимости, требующих предварительной проработки, с подготовкой письменной резолюции по результатам консультац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знать более подробную информацию и ознакомиться с тарифами Вы можете любым удобным способ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телефону Ведомственного центра телефонного обслуживания Росреестра 8-800-100-34-34 (звонок бесплатны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телефону ППК «Роскадастр» 8(4842)22-35-91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sz w:val="26"/>
          <w:szCs w:val="26"/>
        </w:rPr>
        <w:t>по адресу электронной почты е-mail: 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dostavka@40.kadastr.ru</w:t>
        </w:r>
      </w:hyperlink>
      <w:r>
        <w:rPr>
          <w:rFonts w:cs="Segoe UI" w:ascii="Segoe UI" w:hAnsi="Segoe UI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братиться лично в офис ППК «Роскадастр» по адресу: г. Калуга, ул. С-Щедрина, д. 121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tavka@40.kadastr.ru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8-03T11:12:00Z</dcterms:modified>
  <cp:revision>219</cp:revision>
  <dc:subject/>
  <dc:title/>
</cp:coreProperties>
</file>