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0.07.2023</w:t>
      </w:r>
    </w:p>
    <w:p>
      <w:pPr>
        <w:pStyle w:val="Normal"/>
        <w:spacing w:before="280" w:after="280"/>
        <w:jc w:val="center"/>
        <w:rPr>
          <w:rFonts w:ascii="Segoe UI" w:hAnsi="Segoe U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sz w:val="32"/>
          <w:szCs w:val="32"/>
          <w:lang w:eastAsia="en-US"/>
        </w:rPr>
        <w:t>В июне 2023 года калужане подали больше заявлений в Росреестр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В июне 2023 года в калужский Росреестр поступило 17277 заявлений на учетно-регистрационные действия, из них 8717 было подано в электронном виде, что составляет 50,5% от общего числа. В сравнении с июнем 2022 года общее количество поданных заявлений увеличилось на 4,8% и на 12,1% онлайн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 xml:space="preserve">Число поданных заявлений на регистрацию ипотеки в июне текущего года составило 1541, из них почти 68,3% в электронном виде (1053), в сравнении с июнем предыдущего года данные показатели увеличились на 74,1% и 90,8%. 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На регистрацию договоров долевого участия (ДДУ) за отчетный период поступило 347 заявлений. Из них в электронном виде 77,5% от общего числа (269). В сравнении с июнем 2022 года показатели по ДДУ выросли почти в 3 раза и в 5 раз соответственно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>На обработку по экстерриториальному принципу из других регионов в июне 2023 года поступило почти в 2 раза больше заявлений по сравнению с аналогичным периодом 2022 года - 1017 заявлений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В Калужской области в июне 2023 года принято 269 экстерриториальных заявлений, увеличение по сравнению с июнем предыдущего года составило 54,6%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>Также ведомство отмечает в отчетном периоде рост положительных решений по поступающим заявлениям. Так, в июне 2023 года количество положительных решений составило 31778, что на 31,2% больше показателя аналогичного периода прошлого года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>Исполняющая обязанности руководителя Управления Наталья Клочкова обратила внимание: «В июне текущего года ведомством зафиксировано значительное увеличение доли всех поступивших заявлений на осуществление кадастрового учета и регистрации прав, в том числе на регистрацию ипотеки и ДДУ, по сравнению с аналогичным периодом предыдущего года. В целом отмечается положительная динамика роста общего количества поступивших заявлений в отчетном периоде и в соотношении с предыдущими месяцами 2023 года»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Arial" w:ascii="Arial" w:hAnsi="Arial"/>
          <w:color w:val="292C2F"/>
          <w:sz w:val="16"/>
          <w:szCs w:val="16"/>
        </w:rPr>
        <w:t>Материал подготовлен Управлением Росреестра по Калужской области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Calibri" w:hAnsi="Calibri" w:eastAsia="Calibri" w:cs="Calibri"/>
          <w:color w:val="0000FF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color w:val="0000FF"/>
          <w:sz w:val="18"/>
          <w:szCs w:val="18"/>
          <w:u w:val="single"/>
          <w:lang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9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7-07T14:10:00Z</cp:lastPrinted>
  <dcterms:modified xsi:type="dcterms:W3CDTF">2023-07-10T08:18:00Z</dcterms:modified>
  <cp:revision>39</cp:revision>
  <dc:subject/>
  <dc:title/>
</cp:coreProperties>
</file>