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5.09.2023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cs="Segoe UI" w:ascii="Segoe UI" w:hAnsi="Segoe UI"/>
          <w:b/>
          <w:sz w:val="32"/>
          <w:szCs w:val="32"/>
          <w:lang w:eastAsia="sk-SK"/>
        </w:rPr>
        <w:t>В Калуге состоялась стратегическая сессия Росреестра «Будущее сферы земли и недвижимости России. Вектор развития»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 сентября калужский Росреестр провел стратегическую сессию «Будущее сферы земли и недвижимости России. Вектор развития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мероприятии приняли участие представители Управления и Роскадастра области. Организатором и ведущим выступила руководитель ведомства Мария Демьяненко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Более 50 человек были поделены на 7 команд, каждой из которых нужно было разработать и презентовать проект в рамках выбранной темы, направленной на решение задач по повышению качества государственных услуг ведомства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иректор филиала ППК «Роскадастр» по Калужской области Михаил Игнатьев, как один из модераторов сессии, подчеркнул значимость мероприятия и пожелал всем участникам собранности, солнечного настроения и задор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 итогам сессии оценивались не только оригинальность и достижимость идеи, но и ее потенциал и качество презентаци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ервое место заняла команда «Команда выходного дня», раскрывшая тему «Государственный регистратор будущего: юрист, землеустроитель или геодезист?»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«Формат мероприятия является новым для наших специалистов, - отметила Мария Демьяненко. - Командная работа позволила участникам в достаточно неформальной обстановке собраться с коллегами, отвлечься от задач, поставленных на работе, обменяться опытом и поделиться своими интересными идеями. Сотрудники ведомств отнеслись с большим интересом и энтузиазмом к совместной деятельности и активно проявили себя с творческой стороны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Михаил Игнатьев добавил: «Стратегическая сессия достаточно необычное мероприятие для наших организаций и, в то же время, уникальное, позволяющее в рамках взаимодействия разносторонних экспертов реализовывать идеи и опыт и создавать потенциальные проекты для достижения намеченных целей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к член одной из команд начальник отдела государственной регистрации недвижимости, регистрации арестов Управления Ирина Розанова поделилась своими впечатлениями: «Все участники с самого начала были вовлечены в процесс создания собственных проектов и показали очень хорошие результаты. Такие мероприятия помогают сплотить коллектив и выполнить поставленные задачи»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9-06T05:24:00Z</dcterms:modified>
  <cp:revision>224</cp:revision>
  <dc:subject/>
  <dc:title/>
</cp:coreProperties>
</file>