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9.11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лужский Росреестр отмечает тенденцию роста поступивших заявлений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«Региональный Росреестр продолжает фиксировать рост поступивших заявлений, особенно, наибольшее увеличение отмечается в рамках регистрации ДДУ, - отметила глава калужского Управления Мария Демьяненко. - Наиболее популярными у калужан становятся электронные услуги ведомства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октябре 2023 года в Управление Росреестра по Калужской области поступило 18475 заявлений на учетно-регистрационные действия, из них 10006 было подано в электронном виде, что составляет 54,2% от общего числа. В сравнении с октябрем 2022 года общее количество поданных заявлений увеличилось на 1,7% и на 18,9% онлайн, в сравнении с сентябрем 2023 года рост составил 5,7% и 12,3% соответственно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Число поданных заявлений на регистрацию ипотеки в октябре текущего года составило 1510, из них почти 74,6% в электронном виде (1126), в сравнении с аналогичным периодом предыдущего года данные показатели увеличились на 14,4% и 36,5%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На регистрацию договоров долевого участия (ДДУ) за отчетный период поступило 395 заявлений. Из них в электронном виде 57,7% от общего числа (228). В сравнении с октябрем 2022 года показатели по ДДУ выросли более чем в 2 раза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В октябре текущего года количество положительных решений составило 34714, что на 11,5% больше аналогичного показателя 2022 год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статистике, отражающей количество заявлений на обработку по экстерриториальному принципу, также наблюдается динамика увеличения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На обработку по экстерриториальному принципу из других регионов в октябре 2023 года поступило 1249 заявлений, что больше на 5% аналогичного показателя прошлого года и на 7,3% аналогичного показателя предыдущего месяц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В Калужской области в октябре 2023 года принято 250 экстерриториальных заявлений, увеличение по сравнению с октябрем предыдущего года составило 1,2%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3-11-09T14:30:00Z</dcterms:modified>
  <cp:revision>64</cp:revision>
  <dc:subject/>
  <dc:title/>
</cp:coreProperties>
</file>