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Заместитель руководителя Управления Росреестра выступил с докладом во Всероссийском земельном форуме в Калуг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7 октября 2023 г. заместитель руководителя Управления Росреестра по Калужской области Анатолий Гавриленко принял участие во Всероссийском земельном форуме в Калуге, где ежегодно собираются лучшие специалисты в сфере земельных отноше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форуме Анатолий Гавриленко выступил в качестве спикера с докладом «Вопросы регистрации прав и кадастрового учета. Основные причины для приостановления и отказов и как их избежать. Сложные случаи, на которые нет однозначного ответ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докладе были выделены типовые основания для приостановления государственного кадастрового учета и государственной регистрации прав, отдельно остановились на примерах сложных случае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воем выступления Анатолий Гавриленко отметил, что Росреестром на постоянной основе проводятся мероприятия по сокращению количества принимаемых решений о приостановлении, региональным ведомством публикуется информация об изменениях в законодательстве на официальных страницах в соцсетях, проводится работа с кадастровыми инженерами, направленная на повышение качества выполнения кадастровых работ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меститель руководителя калужского Управления обратил внимание на основную мысль своего выступления – повышение качества предоставления государственных услуг и подчеркнул: «Качественное предоставление услуг зависит от кадастрового инженера, от компаний застройщиков, от кредитных организаций, от органов власти и органов местного самоуправления. И мы все должны помнить, от нас зависит судьба человека. Только командная работа и общие цели позволят качественно и быстро оказывать услуги»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09T11:42:00Z</dcterms:modified>
  <cp:revision>190</cp:revision>
  <dc:subject/>
  <dc:title/>
</cp:coreProperties>
</file>