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0.10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«Горячая линия» калужского Росреестра – Общее имущество в нежилых и жилых зданиях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6"/>
          <w:szCs w:val="26"/>
        </w:rPr>
        <w:t>11.10.2023 с 10.00 до 12.00 часов</w:t>
      </w:r>
      <w:r>
        <w:rPr>
          <w:rFonts w:cs="Segoe UI" w:ascii="Segoe UI" w:hAnsi="Segoe UI"/>
          <w:sz w:val="26"/>
          <w:szCs w:val="26"/>
        </w:rPr>
        <w:t xml:space="preserve"> в Управлении Росреестра по Калужской области состоится телефонная консультация в режиме «горячая линия» на тему: «Общее имущество в нежилых и жилых зданиях»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обретая квартиру или иное нежилое помещение (офис, магазин) в доме, владелец становится собственником не только купленного объекта недвижимости, но и одновременно в силу закона участником долевой собственности на общее имущество, к примеру, многоквартирного дом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Что отнесено к общему имуществу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- Какие помещения принадлежат собственникам квартир в многоквартирном доме на праве общей долевой собственности?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Требуется ли государственная регистрация права на общее имущество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Каков перечень документов, необходимых для государственной регистрации прав на общее имущество в многоквартирном доме? нежилом здании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Как осуществляется оформление земельного участка, на котором расположен многоквартирный дом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Можно ли отказаться от права на общее имущество в пользу другого лица или отчуждать такое имущество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эти и другие вопросы в рамках темы «горячей линии» ответит главный специалист-эксперт отдела правового обеспечения Управления Моисеева Оксана Олеговна</w:t>
      </w:r>
    </w:p>
    <w:p>
      <w:pPr>
        <w:pStyle w:val="Normal"/>
        <w:spacing w:before="280" w:after="28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Телефон «горячей линии»: </w:t>
      </w:r>
      <w:r>
        <w:rPr>
          <w:rFonts w:cs="Segoe UI" w:ascii="Segoe UI" w:hAnsi="Segoe UI"/>
          <w:b/>
          <w:sz w:val="26"/>
          <w:szCs w:val="26"/>
        </w:rPr>
        <w:t>8(4842) 79-55-49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0-10T12:12:00Z</dcterms:modified>
  <cp:revision>191</cp:revision>
  <dc:subject/>
  <dc:title/>
</cp:coreProperties>
</file>