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2.07.2023</w:t>
      </w:r>
    </w:p>
    <w:p>
      <w:pPr>
        <w:pStyle w:val="Normal"/>
        <w:spacing w:before="280" w:after="280"/>
        <w:jc w:val="center"/>
        <w:rPr>
          <w:rFonts w:ascii="Segoe UI" w:hAnsi="Segoe U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sz w:val="32"/>
          <w:szCs w:val="32"/>
          <w:lang w:eastAsia="en-US"/>
        </w:rPr>
        <w:t>Калужане продолжают активно защищать свою недвижимость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Собственник недвижимого имущества, чье право зарегистрировано в Едином государственном реестре недвижимости (ЕГРН), может обратиться в Росреестр с заявлением о внесении записи о невозможности перехода, прекращения, ограничения права и обременения объекта без его личного участия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8"/>
          <w:szCs w:val="28"/>
          <w:lang w:eastAsia="en-US"/>
        </w:rPr>
        <w:t>За первое полугодие 2023 года калужским Росреестром рассмотрено почти 2,5 тысячи таких заявлений, что на 62 % больше, чем за первое полугодие 2022 года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Исполняющая обязанности руководителя Управления Росреестра по Калужской области Наталья Клочкова подчеркнула, что наличие такой записи в ЕГРН защищает недвижимость собственника от мошеннических сделок и является основанием для возврата без рассмотрения заявления, представленного на государственную регистрацию прав другим лицом.</w:t>
      </w:r>
    </w:p>
    <w:p>
      <w:pPr>
        <w:pStyle w:val="Normal"/>
        <w:spacing w:before="280" w:after="28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Справочно: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i/>
        </w:rPr>
        <w:t xml:space="preserve">Для внесения в ЕГРН записи о невозможности государственной регистрации прав без личного участия правообладателя либо снятии данного запрета собственнику или его законному представителю необходимо подать заявление в орган регистрации наиболее удобным способом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 xml:space="preserve">в МФЦ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Segoe UI" w:ascii="Segoe UI" w:hAnsi="Segoe UI"/>
          <w:i/>
        </w:rPr>
        <w:t xml:space="preserve">в электронном виде на официальном портале Росреестра </w:t>
      </w:r>
      <w:hyperlink r:id="rId3">
        <w:r>
          <w:rPr>
            <w:rStyle w:val="InternetLink"/>
            <w:rFonts w:cs="Segoe UI" w:ascii="Segoe UI" w:hAnsi="Segoe UI"/>
            <w:i/>
          </w:rPr>
          <w:t>www.rosreestr.gov.ru</w:t>
        </w:r>
      </w:hyperlink>
      <w:r>
        <w:rPr>
          <w:i/>
        </w:rPr>
        <w:t xml:space="preserve"> в</w:t>
      </w:r>
      <w:r>
        <w:rPr>
          <w:rFonts w:cs="Segoe UI" w:ascii="Segoe UI" w:hAnsi="Segoe UI"/>
          <w:i/>
        </w:rPr>
        <w:t xml:space="preserve"> «Личном кабинете»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почтовым отправлением (подпись в заявлении должна быть нотариально удостоверена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Посредством портала Госуслуг</w:t>
      </w:r>
    </w:p>
    <w:p>
      <w:pPr>
        <w:pStyle w:val="Normal"/>
        <w:spacing w:before="280" w:after="28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При этом госпошлину платить не нужно.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color w:val="0000FF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color w:val="0000FF"/>
          <w:sz w:val="18"/>
          <w:szCs w:val="18"/>
          <w:u w:val="single"/>
          <w:lang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gov.ru/" TargetMode="External"/><Relationship Id="rId4" Type="http://schemas.openxmlformats.org/officeDocument/2006/relationships/hyperlink" Target="mailto:Melnikova@r40.rosreestr.ru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37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05T13:29:00Z</cp:lastPrinted>
  <dcterms:modified xsi:type="dcterms:W3CDTF">2023-07-12T06:16:00Z</dcterms:modified>
  <cp:revision>9</cp:revision>
  <dc:subject/>
  <dc:title/>
</cp:coreProperties>
</file>