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6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6"/>
          <w:szCs w:val="26"/>
          <w:lang w:eastAsia="sk-SK"/>
        </w:rPr>
        <w:t>В ППК «Роскадастр» по Калужской области состоялась встреча с председателем регионального отделения «Союза садоводов России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5 сентября 2023 года в ППК «Роскадастр» по Калужской области прошла встреча с председателем регионального отделения общероссийской общественной организации «Союза садоводов России» по Калужской области Олесей Федичкиной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рамках мероприятия заместитель директора Филиала Юлия Козлова и начальник отдела контроля и анализа деятельности Александр Курсилев подробно рассказали об услугах ведом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езд к заявителям с целью приема запросов о предоставлении сведений, содержащихся в Едином государственном реестре недвижимости (ЕГРН), и прилагаемых к ним доку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езд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ГР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>выезд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ГР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урьерская доставка заявителям документов, подлежащих выдаче после осуществления государственного кадастрового учета и (или) государственной регистрации пра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>предоставление услуг удостоверяющего центра по созданию, выдаче и аннулированию (отзыву) сертификатов ключей проверки электронной подписи, а также предоставление иных услуг пользователям информационных систем в области использования электронных подписей в сфере регистрации прав и кадастрового уч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казание информационных, справочных, аналитических и консультационных услуг, анализ программ и проектов в сфере кадастрового учета и государственной регистрации пра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полнение работ по подготовке и проверке документации, полученной в результате градостроительной деятельности, осуществляемой в виде территориального планирования, градостроительного зонирования, планировки терри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>подготовка документов, необходимых для внесения в ЕГРН сведений об объектах реестра грани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готовка документов, необходимых в сфере оборота недвижимости, в отношении объектов недвижимости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полнение кадастровых работ любой слож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тороны подчеркнули важность взаимодействия Роскадастра с Союзом садоводов на территории Калужской области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05T14:02:00Z</dcterms:modified>
  <cp:revision>266</cp:revision>
  <dc:subject/>
  <dc:title/>
</cp:coreProperties>
</file>