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1.09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  <w:lang w:eastAsia="sk-SK"/>
        </w:rPr>
      </w:pPr>
      <w:r>
        <w:rPr>
          <w:rFonts w:cs="Segoe UI" w:ascii="Segoe UI" w:hAnsi="Segoe UI"/>
          <w:b/>
          <w:sz w:val="26"/>
          <w:szCs w:val="26"/>
          <w:lang w:eastAsia="sk-SK"/>
        </w:rPr>
        <w:t>В августе выросли показатели поступивших заявлений в калужский Росреестр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«В августе 2023 года увеличилась доля почти всех поступивших заявлений на осуществление учетно-регистрационной деятельности в соотношении с предыдущим месяцем 2023 года и аналогичным периодом 2022 года», - отметила руководитель Управления Росреестра по Калужской области Мария Демьяненко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За отчетный период в калужский Росреестр поступило 19334 заявления на учетно-регистрационные действия, из них 9170 было подано в электронном виде, что составляет 47,4% от общего числа. В сравнении с августом 2022 года общее количество поданных заявлений увеличилось на 8,3% и на 4,8% онлайн. В сравнении с июлем текущего года данные показатели увеличились на 9,8% и 4,4% соответственно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Число поданных заявлений на регистрацию ипотеки в августе текущего года составило 1870, из них 66,4% в электронном виде. В сравнении с аналогичным периодом предыдущего года данные показатели увеличились на 50,6% и 57,2% онлайн. Рост по сравнению с июлем 2023 года составил 39,8% и 36,6% соответственно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регистрацию договоров долевого участия (ДДУ) за отчетный период поступило 330 заявлений. Из них в электронном виде 73,9% от общего числа. В сравнении с августом 2022 года показатели по ДДУ выросли почти в 2 раза, в сравнении с июлем 2023 года – на 9,3% и на 11,9% онлайн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обработку по экстерриториальному принципу из других регионов в отчетном периоде поступило 1155 заявлений, что на 28,6% больше по сравнению с аналогичным периодом 2022 год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В Калужской области в августе 2023 года было принято 251 экстерриториальное заявление, уменьшение по сравнению с августом предыдущего года составило 12,8%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В отчетном месяце ведомство отмечает рост положительных решений по поступающим заявлениям. Так, в августе 2023 года количество положительных решений составило 36653, что на 31,9% больше показателя аналогичного периода прошлого года и на 16,4% больше показателя июля текущего года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11T11:31:00Z</dcterms:modified>
  <cp:revision>296</cp:revision>
  <dc:subject/>
  <dc:title/>
</cp:coreProperties>
</file>