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9.2023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Рубрика «Вопрос-ответ»: 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ая грозит ответственность за нарушение земельного законодательства?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ый земельный надзор в регионе осуществлялся с учетом ограничений на проведение контрольных (надзорных) мероприятий на текущий год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рамках осуществления данной деятельности Управлением Росреестра по Калужской области акцент сделан на проведение профилактических мероприятий, мероприятий без взаимодействия с контролируемыми лицами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существуют основные виды нарушений земельного законодательства, и какая ответственность при этом предусмотрена законодательством, отвечает начальник отдела государственного земельного надзора Росреестра по Калужской области Комарова Ирина Александровна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Проверка каких требований осуществляется, что является объектом надзора?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 xml:space="preserve">Проверка обязательных требований к использованию и охране объектов земельных отношений, за нарушение которых </w:t>
      </w:r>
      <w:hyperlink r:id="rId3">
        <w:r>
          <w:rPr>
            <w:rStyle w:val="InternetLink"/>
            <w:rFonts w:cs="Segoe UI" w:ascii="Segoe UI" w:hAnsi="Segoe UI"/>
            <w:bCs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Segoe UI" w:ascii="Segoe UI" w:hAnsi="Segoe UI"/>
          <w:bCs/>
          <w:sz w:val="26"/>
          <w:szCs w:val="26"/>
        </w:rPr>
        <w:t xml:space="preserve"> Российской Федерации предусмотрена административная ответствен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Segoe UI" w:ascii="Segoe UI" w:hAnsi="Segoe UI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ъектом государственного земельного надзора являются объекты земельных отношений (земли, земельные участки или части земельных участков)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ый земельный надзор осуществляется в фор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филактически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sz w:val="26"/>
          <w:szCs w:val="26"/>
        </w:rPr>
        <w:t>контрольных (надзорных) мероприятий, проводимых при взаимодействии с контролируемым лицом и без взаимодействия с контролируемым лицом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b/>
          <w:sz w:val="26"/>
          <w:szCs w:val="26"/>
        </w:rPr>
        <w:t>Такой вид нарушения как самовольное занятие земельного участка это один из самых распространённых видов выявляемых нарушений. Как определить, что произошел самозахват территории и что делать в данной ситуаци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Самовольное занятие земельного участка - изменение фактических границ земельных участков, в результате которых увеличивается площадь земельного участка за счет самовольного занятия земель, государственная собственность на которые не разграничена, или части земельного участка, правообладателем которого вы не являетес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Ответственность за правонарушение установлена статьей 7.1 КоАП в виде штрафа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д самовольным занятием подразумевается использование лицом такого участка без наличия на то правовых оснований. Самовольное занятие земельного участка или части земельного участка выражается в следующем: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использование земельного участка до принятия соответствующим органом местного самоуправления (органом исполнительной власти) решения о предоставлении, продаже (передаче) земельного участка в собственность;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размещение строений, изменение границ своего земельного участка, путем переноса ограждения и самовольное занятие при этом дополнительн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целях недопущения таких нарушений необходимо удостовериться, что границы используемого земельного участка соответствуют сведениям, содержащимся в ЕГРН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. А если земельный участок используется не по целевому назначению и (или) не в соответствии с установленным разрешенным использованием?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бязанность по использованию земельного участка в соответствии с целевым назначением установлена ст. 42 Земельного кодекса РФ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ветственность за такой вид правонарушений установлена частью 1 статьи 8.8 КоАП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ведения о целевом назначении земельного участка содержатся в ЕГРН и в правоустанавливающих документах на земельный участок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Информацию можно получить путем запроса выписки из ЕГРН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ГРН. 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несение в ЕГРН сведений о вспомогательных видах разрешенного использования земельного участка не требуется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270D5DE8CA09BFD68E8A2A9777E560A5CC7570E33009BE9DC200AB9B5E9E81451ED5E3D01A29446EF91A304A0FF142F46A1247910DFA0VFfBH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11T12:35:00Z</dcterms:modified>
  <cp:revision>271</cp:revision>
  <dc:subject/>
  <dc:title/>
</cp:coreProperties>
</file>